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ОРОНЫ РОССИЙСКОЙ ФЕДЕРАЦИИ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КАЗЕННОЕ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ОЕ ПРЕЗИДЕНТСКОЕ КАДЕТСКОЕ УЧИЛИЩЕ»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5"/>
        <w:gridCol w:w="4855"/>
      </w:tblGrid>
      <w:tr>
        <w:trPr>
          <w:trHeight w:val="2272" w:hRule="atLeast"/>
        </w:trPr>
        <w:tc>
          <w:tcPr>
            <w:tcW w:w="4698" w:type="dxa"/>
            <w:tcBorders/>
          </w:tcPr>
          <w:p>
            <w:pPr>
              <w:pStyle w:val="Style16"/>
              <w:snapToGrid w:val="false"/>
              <w:spacing w:lineRule="auto" w:line="276"/>
              <w:ind w:left="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635" w:firstLine="635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 w:bidi="en-US"/>
              </w:rPr>
            </w:r>
          </w:p>
        </w:tc>
        <w:tc>
          <w:tcPr>
            <w:tcW w:w="4855" w:type="dxa"/>
            <w:tcBorders/>
          </w:tcPr>
          <w:p>
            <w:pPr>
              <w:pStyle w:val="Style16"/>
              <w:spacing w:lineRule="auto" w:line="276"/>
              <w:ind w:firstLine="35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Style16"/>
              <w:spacing w:lineRule="auto" w:line="276"/>
              <w:ind w:firstLine="74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Style16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 училища</w:t>
            </w:r>
          </w:p>
          <w:p>
            <w:pPr>
              <w:pStyle w:val="Style16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учебной работе)</w:t>
            </w:r>
          </w:p>
          <w:p>
            <w:pPr>
              <w:pStyle w:val="Style16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_______________А.В. Ведерников </w:t>
            </w:r>
          </w:p>
          <w:p>
            <w:pPr>
              <w:pStyle w:val="Style16"/>
              <w:spacing w:lineRule="auto" w:line="276"/>
              <w:jc w:val="right"/>
              <w:rPr>
                <w:color w:val="FFFFFF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«___»__________________2024г. </w:t>
            </w:r>
            <w:r>
              <w:rPr>
                <w:color w:val="FFFFFF"/>
                <w:sz w:val="28"/>
                <w:szCs w:val="28"/>
                <w:lang w:eastAsia="en-US"/>
              </w:rPr>
              <w:t>Приказ от _________2015 г.  № ____</w:t>
            </w:r>
          </w:p>
        </w:tc>
      </w:tr>
    </w:tbl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ДОПОЛНИТЕЛЬНА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ОБЩЕРАЗВИВАЮЩА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-СПОРТИВНОЙ НАПРАВЛЕННОСТИ</w:t>
      </w:r>
    </w:p>
    <w:p>
      <w:pPr>
        <w:pStyle w:val="Style15"/>
        <w:spacing w:lineRule="auto" w:line="276" w:before="0" w:after="0"/>
        <w:ind w:firstLine="54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АМБО И СПОРТИВНЫЕ ЕДИНОБОРСТВА»</w:t>
      </w:r>
    </w:p>
    <w:p>
      <w:pPr>
        <w:pStyle w:val="Style15"/>
        <w:spacing w:lineRule="auto" w:line="276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5-11 класса</w:t>
      </w:r>
    </w:p>
    <w:p>
      <w:pPr>
        <w:pStyle w:val="Style15"/>
        <w:spacing w:lineRule="auto" w:line="276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2024/2025 учебный год</w:t>
      </w:r>
    </w:p>
    <w:p>
      <w:pPr>
        <w:pStyle w:val="Style15"/>
        <w:spacing w:lineRule="auto" w:line="276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7 лет</w:t>
      </w:r>
    </w:p>
    <w:p>
      <w:pPr>
        <w:pStyle w:val="Style15"/>
        <w:spacing w:lineRule="auto" w:line="276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едагог дополнительного образования  (руководитель дисциплины)</w:t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Манцуров О.А.</w:t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енбург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/>
      </w:pPr>
      <w:r>
        <w:rPr/>
        <w:t>1. Пояснительная записка</w:t>
      </w:r>
    </w:p>
    <w:tbl>
      <w:tblPr>
        <w:tblW w:w="1096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8375"/>
      </w:tblGrid>
      <w:tr>
        <w:trPr>
          <w:trHeight w:val="43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Направленность дополнительной образовательной программ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592"/>
              <w:rPr>
                <w:lang w:val="ru-RU" w:eastAsia="ru-RU"/>
              </w:rPr>
            </w:pPr>
            <w:r>
              <w:rPr>
                <w:lang w:val="ru-RU"/>
              </w:rPr>
              <w:t>Дополнительная общеобразовательная   программа физкультурно-спортивной направленности. Общеразвивающая программа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Новизна, актуальность, педагогическая целесообразность дополнительной образовательной программ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14"/>
              <w:jc w:val="both"/>
              <w:rPr>
                <w:bCs/>
              </w:rPr>
            </w:pPr>
            <w:r>
              <w:rPr/>
              <w:t xml:space="preserve">Программа обучения единоборствам  </w:t>
            </w:r>
            <w:r>
              <w:rPr>
                <w:bCs/>
              </w:rPr>
              <w:t>реализует основные принципы развития физической культуры и спорта, а также патриотического воспитания, заявленные в документах федерального и регионального уровня, в т.ч.:</w:t>
            </w:r>
          </w:p>
          <w:p>
            <w:pPr>
              <w:pStyle w:val="Style15"/>
              <w:spacing w:before="0" w:after="0"/>
              <w:ind w:firstLine="414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      </w:r>
          </w:p>
          <w:p>
            <w:pPr>
              <w:pStyle w:val="Style15"/>
              <w:spacing w:before="0" w:after="0"/>
              <w:ind w:firstLine="414"/>
              <w:jc w:val="both"/>
              <w:rPr/>
            </w:pPr>
            <w:r>
              <w:rPr/>
              <w:t>- Федеральный закон от 29.12.2012 N 273-ФЗ (ред. от 30.12.2021) "Об образовании в Российской Федерации" (с изм. и доп., вступ. в силу с 01.03.2022)</w:t>
            </w:r>
          </w:p>
          <w:p>
            <w:pPr>
              <w:pStyle w:val="Style15"/>
              <w:spacing w:before="0" w:after="0"/>
              <w:ind w:firstLine="414"/>
              <w:jc w:val="both"/>
              <w:rPr>
                <w:bCs/>
              </w:rPr>
            </w:pPr>
            <w:r>
              <w:rPr>
                <w:bCs/>
              </w:rPr>
              <w:t>- Приказ Министра обороны РФ от 21 июля 2014 г. N 515 "Об утверждении Порядка организации и осуществления образовательной деятельности в федеральных государственных общеобразовательных организациях со специальными наименованиями "президентское кадетское училище", "суворовское военное училище", "нахимовское военно-морское училище", "кадетский (морской кадетский) военный корпус" и в профессиональных образовательных организациях со специальным наименованием "военно-музыкальное училище", находящихся в ведении Министерства обороны Российской Федерации, и приема в указанные образовательные организации"</w:t>
            </w:r>
          </w:p>
          <w:p>
            <w:pPr>
              <w:pStyle w:val="Style15"/>
              <w:spacing w:before="0" w:after="0"/>
              <w:ind w:firstLine="414"/>
              <w:jc w:val="both"/>
              <w:rPr>
                <w:bCs/>
              </w:rPr>
            </w:pPr>
            <w:r>
              <w:rPr>
                <w:bCs/>
              </w:rPr>
              <w:t>-СанПиН 2.4.4.3172-14.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</w:t>
            </w:r>
          </w:p>
        </w:tc>
      </w:tr>
      <w:tr>
        <w:trPr>
          <w:trHeight w:val="6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Цель и задачи дополнительной образовательной программ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0"/>
              <w:jc w:val="both"/>
              <w:textAlignment w:val="baseline"/>
              <w:rPr/>
            </w:pPr>
            <w:r>
              <w:rPr>
                <w:b/>
              </w:rPr>
              <w:t>У</w:t>
            </w:r>
            <w:r>
              <w:rPr>
                <w:color w:val="000000"/>
              </w:rPr>
              <w:t>довлетворение индивидуальных потребностей обучающихся в интеллектуальном, нравственном развитии, а также в занятиях физической культурой и спортом;</w:t>
            </w:r>
            <w:bookmarkStart w:id="0" w:name="100017"/>
            <w:bookmarkStart w:id="1" w:name="000001"/>
            <w:bookmarkEnd w:id="0"/>
            <w:bookmarkEnd w:id="1"/>
            <w:r>
              <w:rPr>
                <w:color w:val="000000"/>
              </w:rPr>
              <w:t xml:space="preserve"> укрепление здоровья, формирование культуры здорового и безопасного образа жизни; выявление, развитие и поддержку талантливых обучающихся, а также лиц, проявивших выдающиеся способности; </w:t>
            </w:r>
            <w:r>
              <w:rPr/>
              <w:t>создание условий для получения начальных знаний, умений, навыков в области физической культуры и спорта, для дальнейшего освоения этапов спортивной подготовки;</w:t>
            </w:r>
          </w:p>
          <w:p>
            <w:pPr>
              <w:pStyle w:val="Footer"/>
              <w:rPr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Цель программы: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развитие физически здоровой и нравственно полноценной личности через физкультурно-оздоровительные занятия с элементами единоборств, формирование устойчивых мотивов и потребностей в занятиях физической культурой и спортом </w:t>
            </w:r>
          </w:p>
          <w:p>
            <w:pPr>
              <w:pStyle w:val="Foo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дачи:</w:t>
            </w:r>
          </w:p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- привлечение максимально возможного количества занимающихся различного возраста к систематическим занятиям спортом;</w:t>
            </w:r>
          </w:p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- формирование у занимающихся основ здорового образа жизни, гигиенической культуры и профилактика вредных привычек;</w:t>
            </w:r>
          </w:p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- всестороннее гармоничное развитие личностных и физических качеств занимающихся, повышение функциональных возможностей организма, укрепление здоровья и закаливание организма;</w:t>
            </w:r>
          </w:p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- освоение необходимых теоретических знаний из области физической культуры и избранного вида спорта, формирование двигательных умений и навыков.</w:t>
            </w:r>
          </w:p>
          <w:p>
            <w:pPr>
              <w:pStyle w:val="Footer"/>
              <w:jc w:val="both"/>
              <w:rPr/>
            </w:pPr>
            <w:r>
              <w:rPr>
                <w:lang w:val="ru-RU"/>
              </w:rPr>
              <w:t>-воспитание  положительных  качеств  личности:  трудолюбия,  упорства, целеустремлённости.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 создание условий для наиболее полной самореализации личности.</w:t>
            </w:r>
          </w:p>
        </w:tc>
      </w:tr>
      <w:tr>
        <w:trPr>
          <w:trHeight w:val="7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Отличительные особенности данной дополнительной образовательной программы от уже существующих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рограмма по самбо подготовлена на основе примерной программы спортивной подготовки самбо, дзюдо, универсального боя, ДЮСШ, СДЮШОР.</w:t>
            </w:r>
            <w:r>
              <w:rPr>
                <w:color w:val="000000"/>
              </w:rPr>
              <w:t xml:space="preserve"> Адаптирована для условий Оренбургского президентского кадетского училища.</w:t>
            </w:r>
          </w:p>
        </w:tc>
      </w:tr>
      <w:tr>
        <w:trPr>
          <w:trHeight w:val="12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8" w:hanging="0"/>
              <w:rPr>
                <w:lang w:val="ru-RU"/>
              </w:rPr>
            </w:pPr>
            <w:r>
              <w:rPr>
                <w:lang w:val="ru-RU"/>
              </w:rPr>
              <w:t>Логические связи данного предмета с остальными предметами учебного плана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Содержание программы связано с уроками физической культуры</w:t>
            </w:r>
          </w:p>
        </w:tc>
      </w:tr>
      <w:tr>
        <w:trPr>
          <w:trHeight w:val="1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озраст детей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>11-18 лет</w:t>
            </w:r>
          </w:p>
        </w:tc>
      </w:tr>
      <w:tr>
        <w:trPr>
          <w:trHeight w:val="5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, продолжительность реализации программы  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– 7 ле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строена по модулям: 1)5 класс, 2) 6,7 класс; 3) 8,9 класс; 4) 10,11 класс. Каждый модуль (за исключением 5 класса) реализуется 2 года с повторением тематики занятий на более сложном уровне.</w:t>
            </w:r>
          </w:p>
        </w:tc>
      </w:tr>
      <w:tr>
        <w:trPr>
          <w:trHeight w:val="13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 xml:space="preserve">Этапы реализации дополнительной образовательной программы  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412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тренировочный этап №1 (5 класс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- привлечение как можно большего числа наиболее способных детей для углубленного изучения вида спорта. На спортивную секцию зачисляются воспитанники, имеющие письменное разрешение врача-педиатра. На этом этапе осуществляется физкультурно- оздоровительная и воспитательная работа, направленная на разностороннюю физическую подготовку и овладение основами техники по виду спорта самбо и других видов единоборств.</w:t>
            </w:r>
          </w:p>
          <w:p>
            <w:pPr>
              <w:pStyle w:val="HTML1"/>
              <w:ind w:firstLine="41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тренировочный этап №2(6-7 класс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- тщательные наблюдения за успешностью обучения детей. На этом тапе осуществляется работа, направленная физическую подготовку по виду спорта и выполнение контрольных нормативов. Развитие у воспитанников специальных физических качеств и таких важных качеств, как смелость, активность, решительность, самостоятельность, эмоциональная устойчивость, способность к мобилизации усилий, целеустремленность и др.   </w:t>
            </w:r>
          </w:p>
          <w:p>
            <w:pPr>
              <w:pStyle w:val="Footer"/>
              <w:ind w:firstLine="412"/>
              <w:jc w:val="both"/>
              <w:rPr/>
            </w:pPr>
            <w:r>
              <w:rPr>
                <w:b/>
              </w:rPr>
              <w:t xml:space="preserve">Учебно-тренировочный этап </w:t>
            </w:r>
            <w:r>
              <w:rPr>
                <w:b/>
                <w:lang w:val="ru-RU"/>
              </w:rPr>
              <w:t xml:space="preserve">№3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</w:t>
            </w:r>
            <w:r>
              <w:rPr>
                <w:b/>
              </w:rPr>
              <w:t xml:space="preserve"> класс)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 ходе учебно-тренировочных занятий   происходит развитие у воспитанников специальных физических качеств согласно вида спорта и таких важных качеств, как смелость, активность, решительность, самостоятельность, эмоциональная устойчивость, способность к мобилизации усилий, целеустремленность и др. Направлен на развитие и дальнейшее совершенствование специальных для вида спорта физических качеств; дальнейшее совершенствование техники по виду спорта, повышение ее вариативности; происходит отработка тактических комбинаций и связок, освоение повышенных тренировочных нагрузок, достижение спортивных результатов.</w:t>
            </w:r>
          </w:p>
          <w:p>
            <w:pPr>
              <w:pStyle w:val="Footer"/>
              <w:ind w:firstLine="412"/>
              <w:jc w:val="both"/>
              <w:rPr/>
            </w:pPr>
            <w:r>
              <w:rPr>
                <w:b/>
              </w:rPr>
              <w:t xml:space="preserve">Учебно-тренировочный этап </w:t>
            </w:r>
            <w:r>
              <w:rPr>
                <w:b/>
                <w:lang w:val="ru-RU"/>
              </w:rPr>
              <w:t xml:space="preserve">№4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10-11</w:t>
            </w:r>
            <w:r>
              <w:rPr>
                <w:b/>
              </w:rPr>
              <w:t xml:space="preserve"> класс)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 ходе учебно-тренировочных занятий происходит развитие у воспитанников специальных физических качеств согласно вида спорта и таких важных качеств, как смелость, активность, решительность, самостоятельность, эмоциональная устойчивость, способность к мобилизации усилий, целеустремленность и др. Направлен на развитие и дальнейшее совершенствование специальных для вида спорта физических качеств; дальнейшее совершенствование техники по виду спорта, повышение ее вариативности; происходит отработка тактических комбинаций и связок, освоение повышенных тренировочных нагрузок, достижение спортивных результатов.</w:t>
            </w:r>
          </w:p>
          <w:p>
            <w:pPr>
              <w:pStyle w:val="Footer"/>
              <w:ind w:firstLine="412"/>
              <w:jc w:val="both"/>
              <w:rPr/>
            </w:pPr>
            <w:r>
              <w:rPr>
                <w:b/>
              </w:rPr>
              <w:t>Учебно-тренировочна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группа </w:t>
            </w:r>
            <w:r>
              <w:rPr>
                <w:b/>
                <w:lang w:val="ru-RU"/>
              </w:rPr>
              <w:t>№1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5-7</w:t>
            </w:r>
            <w:r>
              <w:rPr>
                <w:b/>
              </w:rPr>
              <w:t xml:space="preserve"> класс</w:t>
            </w:r>
            <w:r>
              <w:rPr>
                <w:b/>
                <w:lang w:val="ru-RU"/>
              </w:rPr>
              <w:t xml:space="preserve"> сборники</w:t>
            </w:r>
            <w:r>
              <w:rPr>
                <w:b/>
              </w:rPr>
              <w:t>).</w:t>
            </w:r>
            <w:r>
              <w:rPr>
                <w:lang w:val="ru-RU"/>
              </w:rPr>
              <w:t xml:space="preserve"> В ходе учебно-тренировочных занятий происходит совершенствование у кадет специальных физических качеств, тактической, психологической, технической подготовленности, а таких важных качеств, как смелость, активность, решительность, самостоятельность, эмоциональная устойчивость, способность к мобилизации усилий, целеустремленность и др. Освоение повышенных тренировочных нагрузок, достижение спортивных результатов. Участие в соревнованиях. </w:t>
            </w:r>
          </w:p>
          <w:p>
            <w:pPr>
              <w:pStyle w:val="Footer"/>
              <w:ind w:firstLine="412"/>
              <w:jc w:val="both"/>
              <w:rPr/>
            </w:pPr>
            <w:r>
              <w:rPr>
                <w:b/>
              </w:rPr>
              <w:t>Учебно-тренировочна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группа </w:t>
            </w:r>
            <w:r>
              <w:rPr>
                <w:b/>
                <w:lang w:val="ru-RU"/>
              </w:rPr>
              <w:t>№2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11</w:t>
            </w:r>
            <w:r>
              <w:rPr>
                <w:b/>
              </w:rPr>
              <w:t xml:space="preserve"> класс</w:t>
            </w:r>
            <w:r>
              <w:rPr>
                <w:b/>
                <w:lang w:val="ru-RU"/>
              </w:rPr>
              <w:t xml:space="preserve"> сборники</w:t>
            </w:r>
            <w:r>
              <w:rPr>
                <w:b/>
              </w:rPr>
              <w:t>).</w:t>
            </w:r>
            <w:r>
              <w:rPr>
                <w:lang w:val="ru-RU"/>
              </w:rPr>
              <w:t xml:space="preserve"> В ходе учебно-тренировочных занятий происходит совершенствование  у кадет специальных физических качеств, тактической, психологической, технической подготовленности ,  а таких важных качеств, как смелость, активность, решительность, самостоятельность, эмоциональная устойчивость, способность к мобилизации усилий, целеустремленность и др. Освоение повышенных тренировочных нагрузок, достижение спортивных результатов. Участие в соревнованиях. </w:t>
            </w:r>
          </w:p>
        </w:tc>
      </w:tr>
      <w:tr>
        <w:trPr>
          <w:trHeight w:val="31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Форма занятия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12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Учебные тренировки</w:t>
            </w:r>
            <w:r>
              <w:rPr>
                <w:lang w:val="ru-RU"/>
              </w:rPr>
              <w:t>. Групповая форма занятий. Группа набирается из учащихся, имеющих склонность к спортивным единоборствам и желающих участвовать в тренировочной деятельности по направлению и имеющих допуск к занятиям физической культурой. Допускаются разновозрастные группы, организованные с учетом  подготовленности участников.</w:t>
            </w:r>
          </w:p>
        </w:tc>
      </w:tr>
      <w:tr>
        <w:trPr>
          <w:trHeight w:val="1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ежим занятий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12"/>
              <w:rPr>
                <w:b/>
                <w:b/>
                <w:lang w:val="ru-RU"/>
              </w:rPr>
            </w:pPr>
            <w:r>
              <w:rPr>
                <w:lang w:val="ru-RU"/>
              </w:rPr>
              <w:t>4 часа в неделю</w:t>
            </w: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>(по два часа два раза в неделю)</w:t>
            </w:r>
          </w:p>
        </w:tc>
      </w:tr>
      <w:tr>
        <w:trPr>
          <w:trHeight w:val="27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Ожидаемые результаты и способы их проверки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 результате изучения темы обучающиеся  должны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-технику приемов борьбы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-основные правила соревнования по борьбе самбо, дзюдо, универсальному бою, смешанному боевому единоборству ММА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ку судейства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выполнять технические приемы и тактические действия в ходе борьбы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ть судейств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результатами выполнения программных требований являются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физической подготовленности в соответствии с индивидуальными особенностями занимающихся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-выполнение объемов тренировочных нагрузок, предусмотренных программными требованиями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воение теоретического раздела программы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программа обеспечивает формирование личностных, метапредметных и предметных результатов.</w:t>
            </w:r>
          </w:p>
          <w:p>
            <w:pPr>
              <w:pStyle w:val="Style16"/>
              <w:rPr/>
            </w:pPr>
            <w:r>
              <w:rPr>
                <w:bCs/>
                <w:sz w:val="24"/>
                <w:szCs w:val="24"/>
              </w:rPr>
              <w:t>Личностные результаты</w:t>
            </w:r>
            <w:r>
              <w:rPr>
                <w:sz w:val="24"/>
                <w:szCs w:val="24"/>
              </w:rPr>
              <w:t>, формируемые при изучении предмета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владение знаниями об индивидуальных особенностях физического развития и физической подготовленности,</w:t>
            </w:r>
            <w:r>
              <w:rPr>
                <w:spacing w:val="2"/>
                <w:sz w:val="24"/>
                <w:szCs w:val="24"/>
                <w:lang w:eastAsia="ar-SA"/>
              </w:rPr>
              <w:t xml:space="preserve"> о соответствии их возрастным норматива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  <w:lang w:eastAsia="ar-SA"/>
              </w:rPr>
              <w:t>об особенностях индивидуального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 здоровья и о функциональных возможностях организма, </w:t>
            </w:r>
            <w:r>
              <w:rPr>
                <w:spacing w:val="-1"/>
                <w:sz w:val="24"/>
                <w:szCs w:val="24"/>
                <w:lang w:eastAsia="ar-SA"/>
              </w:rPr>
              <w:t xml:space="preserve">способах профилактики заболеваний и перенапряжения </w:t>
            </w:r>
            <w:r>
              <w:rPr>
                <w:spacing w:val="-2"/>
                <w:sz w:val="24"/>
                <w:szCs w:val="24"/>
                <w:lang w:eastAsia="ar-SA"/>
              </w:rPr>
              <w:t>средствами физической культуры; о</w:t>
            </w:r>
            <w:r>
              <w:rPr>
                <w:sz w:val="24"/>
                <w:szCs w:val="24"/>
                <w:lang w:eastAsia="ar-SA"/>
              </w:rPr>
              <w:t>владение знаниями по организации и проведению занятий физическими упражнениями оздоровительной и тренировочной направленности;</w:t>
            </w:r>
          </w:p>
          <w:p>
            <w:pPr>
              <w:pStyle w:val="Style16"/>
              <w:rPr/>
            </w:pPr>
            <w:r>
              <w:rPr>
                <w:spacing w:val="3"/>
                <w:sz w:val="24"/>
                <w:szCs w:val="24"/>
                <w:lang w:eastAsia="ar-SA"/>
              </w:rPr>
              <w:t>умение анализировать и творчески применять</w:t>
            </w:r>
            <w:r>
              <w:rPr>
                <w:spacing w:val="1"/>
                <w:sz w:val="24"/>
                <w:szCs w:val="24"/>
                <w:lang w:eastAsia="ar-SA"/>
              </w:rPr>
              <w:t xml:space="preserve"> полученные знания в самостоятельных занятиях физи</w:t>
            </w:r>
            <w:r>
              <w:rPr>
                <w:spacing w:val="-3"/>
                <w:sz w:val="24"/>
                <w:szCs w:val="24"/>
                <w:lang w:eastAsia="ar-SA"/>
              </w:rPr>
              <w:t>ческой культурой,</w:t>
            </w:r>
            <w:r>
              <w:rPr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находить адекватные способы поведения и взаимодействия с партнёрами во время учебной и игровой деятельности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Style16"/>
              <w:rPr/>
            </w:pPr>
            <w:r>
              <w:rPr>
                <w:spacing w:val="-1"/>
                <w:sz w:val="24"/>
                <w:szCs w:val="24"/>
                <w:lang w:eastAsia="ar-SA"/>
              </w:rPr>
              <w:t>овладение навыками выполнения жизненно важных дви</w:t>
            </w:r>
            <w:r>
              <w:rPr>
                <w:spacing w:val="1"/>
                <w:sz w:val="24"/>
                <w:szCs w:val="24"/>
                <w:lang w:eastAsia="ar-SA"/>
              </w:rPr>
              <w:t>гательных умений (ходьба, бег, прыжки, лазанья и др.)</w:t>
            </w:r>
            <w:r>
              <w:rPr>
                <w:spacing w:val="6"/>
                <w:sz w:val="24"/>
                <w:szCs w:val="24"/>
                <w:lang w:eastAsia="ar-SA"/>
              </w:rPr>
              <w:t xml:space="preserve"> различными способами, в различных изменяющихся 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внешних условиях; </w:t>
            </w:r>
            <w:r>
              <w:rPr>
                <w:spacing w:val="2"/>
                <w:sz w:val="24"/>
                <w:szCs w:val="24"/>
                <w:lang w:eastAsia="ar-SA"/>
              </w:rPr>
              <w:t>владение навыками выполнения  разнообразных физи</w:t>
            </w:r>
            <w:r>
              <w:rPr>
                <w:spacing w:val="8"/>
                <w:sz w:val="24"/>
                <w:szCs w:val="24"/>
                <w:lang w:eastAsia="ar-SA"/>
              </w:rPr>
              <w:t xml:space="preserve">ческих упражнений различной функциональной направленности; </w:t>
            </w:r>
            <w:r>
              <w:rPr>
                <w:spacing w:val="1"/>
                <w:sz w:val="24"/>
                <w:szCs w:val="24"/>
                <w:lang w:eastAsia="ar-SA"/>
              </w:rPr>
              <w:t>умение максимально проявлять физические способно</w:t>
            </w:r>
            <w:r>
              <w:rPr>
                <w:spacing w:val="3"/>
                <w:sz w:val="24"/>
                <w:szCs w:val="24"/>
                <w:lang w:eastAsia="ar-SA"/>
              </w:rPr>
              <w:t>сти (качества) при выполнении контрольных упражнен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6"/>
              <w:rPr/>
            </w:pPr>
            <w:r>
              <w:rPr>
                <w:bCs/>
                <w:sz w:val="24"/>
                <w:szCs w:val="24"/>
              </w:rPr>
              <w:t>Метапредметные результаты,</w:t>
            </w:r>
            <w:r>
              <w:rPr>
                <w:sz w:val="24"/>
                <w:szCs w:val="24"/>
              </w:rPr>
              <w:t xml:space="preserve"> формируемые при изучении предмет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</w:t>
            </w:r>
            <w:r>
              <w:rPr>
                <w:spacing w:val="-2"/>
                <w:sz w:val="24"/>
                <w:szCs w:val="24"/>
                <w:lang w:eastAsia="ar-SA"/>
              </w:rPr>
              <w:t>понимания того, что физическая культура, является частью общей культуры,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 способствующая развитию целостной личности челове</w:t>
              <w:softHyphen/>
            </w:r>
            <w:r>
              <w:rPr>
                <w:spacing w:val="3"/>
                <w:sz w:val="24"/>
                <w:szCs w:val="24"/>
                <w:lang w:eastAsia="ar-SA"/>
              </w:rPr>
              <w:t>ка, сознания и мышления, физических, психических и нравственных качеств;</w:t>
            </w:r>
          </w:p>
          <w:p>
            <w:pPr>
              <w:pStyle w:val="Style16"/>
              <w:rPr/>
            </w:pPr>
            <w:r>
              <w:rPr>
                <w:spacing w:val="3"/>
                <w:sz w:val="24"/>
                <w:szCs w:val="24"/>
                <w:lang w:eastAsia="ar-SA"/>
              </w:rPr>
              <w:t xml:space="preserve">развитие </w:t>
            </w:r>
            <w:r>
              <w:rPr>
                <w:spacing w:val="1"/>
                <w:sz w:val="24"/>
                <w:szCs w:val="24"/>
                <w:lang w:eastAsia="ar-SA"/>
              </w:rPr>
              <w:t>понимания о здоровье, как о важнейшем условии саморазвития и самореализации человека, понимания физической культуры, как средства организации здорового образа жизни, профилактики вредных привыче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6"/>
              <w:rPr/>
            </w:pPr>
            <w:r>
              <w:rPr>
                <w:spacing w:val="-1"/>
                <w:sz w:val="24"/>
                <w:szCs w:val="24"/>
              </w:rPr>
              <w:t>умение добросовестно выполнять учебные задания, осознан</w:t>
            </w:r>
            <w:r>
              <w:rPr>
                <w:spacing w:val="6"/>
                <w:sz w:val="24"/>
                <w:szCs w:val="24"/>
              </w:rPr>
              <w:t xml:space="preserve">но стремиться к освоению новых знаний и умений, </w:t>
            </w:r>
            <w:r>
              <w:rPr>
                <w:spacing w:val="-3"/>
                <w:sz w:val="24"/>
                <w:szCs w:val="24"/>
              </w:rPr>
              <w:t>уме</w:t>
            </w:r>
            <w:r>
              <w:rPr>
                <w:spacing w:val="4"/>
                <w:sz w:val="24"/>
                <w:szCs w:val="24"/>
              </w:rPr>
              <w:t xml:space="preserve">ние организовывать места занятий и обеспечивать их </w:t>
            </w:r>
            <w:r>
              <w:rPr>
                <w:spacing w:val="-4"/>
                <w:sz w:val="24"/>
                <w:szCs w:val="24"/>
              </w:rPr>
              <w:t xml:space="preserve">безопасность, а так же </w:t>
            </w:r>
            <w:r>
              <w:rPr>
                <w:spacing w:val="1"/>
                <w:sz w:val="24"/>
                <w:szCs w:val="24"/>
              </w:rPr>
              <w:t>активно использовать</w:t>
            </w:r>
            <w:r>
              <w:rPr>
                <w:spacing w:val="2"/>
                <w:sz w:val="24"/>
                <w:szCs w:val="24"/>
              </w:rPr>
              <w:t xml:space="preserve"> занятия физической культурой для профилактики </w:t>
            </w:r>
            <w:r>
              <w:rPr>
                <w:sz w:val="24"/>
                <w:szCs w:val="24"/>
              </w:rPr>
              <w:t>психического и физического утомления.</w:t>
            </w:r>
          </w:p>
        </w:tc>
      </w:tr>
      <w:tr>
        <w:trPr>
          <w:trHeight w:val="7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Формы подведения итогов реализации дополнительной образовательной программ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нормативов.</w:t>
            </w:r>
          </w:p>
        </w:tc>
      </w:tr>
    </w:tbl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jc w:val="center"/>
        <w:rPr>
          <w:b/>
          <w:b/>
          <w:lang w:val="ru-RU"/>
        </w:rPr>
      </w:pPr>
      <w:r>
        <w:rPr>
          <w:b/>
        </w:rPr>
        <w:t>2.</w:t>
      </w:r>
      <w:r>
        <w:rPr>
          <w:b/>
          <w:lang w:val="ru-RU"/>
        </w:rPr>
        <w:t>Учебно-т</w:t>
      </w:r>
      <w:r>
        <w:rPr>
          <w:b/>
        </w:rPr>
        <w:t>ематический план</w:t>
      </w:r>
    </w:p>
    <w:p>
      <w:pPr>
        <w:pStyle w:val="Footer"/>
        <w:jc w:val="center"/>
        <w:rPr>
          <w:b/>
          <w:b/>
          <w:lang w:val="ru-RU"/>
        </w:rPr>
      </w:pPr>
      <w:r>
        <w:rPr>
          <w:b/>
          <w:lang w:val="ru-RU"/>
        </w:rPr>
        <w:t>Учебно-тренировочный этап №1(5 класс).</w:t>
      </w:r>
    </w:p>
    <w:tbl>
      <w:tblPr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04"/>
        <w:gridCol w:w="992"/>
        <w:gridCol w:w="992"/>
        <w:gridCol w:w="957"/>
      </w:tblGrid>
      <w:tr>
        <w:trPr>
          <w:trHeight w:val="7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>
          <w:trHeight w:val="12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Тео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рак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color w:val="000000"/>
                <w:spacing w:val="2"/>
              </w:rPr>
              <w:t xml:space="preserve">Техника безопасности на занятиях по борьбе самб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 xml:space="preserve">Страховка и ее разновидности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Cs/>
              </w:rPr>
              <w:t xml:space="preserve">Сдача контрольных нормати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передвижению в стой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Обучение техники бросков впер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Обучение техники болевых на рук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силовых брос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33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33" w:leader="none"/>
              </w:tabs>
              <w:spacing w:before="0" w:after="0"/>
              <w:ind w:firstLine="34"/>
              <w:rPr>
                <w:bCs/>
              </w:rPr>
            </w:pPr>
            <w:r>
              <w:rPr/>
              <w:t xml:space="preserve">Обучение техники болевых на ноги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11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1" w:leader="none"/>
              </w:tabs>
              <w:ind w:firstLine="34"/>
              <w:rPr/>
            </w:pPr>
            <w:r>
              <w:rPr/>
              <w:t xml:space="preserve">Обучение техники борьбы за захват, обороняющимся позиц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удерж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43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ind w:firstLine="34"/>
              <w:rPr/>
            </w:pPr>
            <w:r>
              <w:rPr/>
              <w:t xml:space="preserve">Обучение техники подсече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уходов с удерж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523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23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подхва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комбинаций в парте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32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firstLine="34"/>
              <w:rPr/>
            </w:pPr>
            <w:r>
              <w:rPr/>
              <w:t xml:space="preserve">Совершенствование техники борьбы за захват, обороняющимся позиц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бросков через спину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борьбы лежа на спи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бросков за н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Обучение атакующей техники борьбы в парте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83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36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бросков ног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пассивной борьбы в парте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бросков ру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62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ind w:firstLine="34"/>
              <w:rPr/>
            </w:pPr>
            <w:r>
              <w:rPr/>
              <w:t xml:space="preserve">Обучение техники «коронных броск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за захват, обороняющимся позиц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контр брос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контр приемам в парте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комбинации брос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уходов с удержаний и болев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борьбы в неудобной пози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 борьбы в партере, стой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борьбы в низкой стой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борьбы в высокой стой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 удержаний и болев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1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1" w:leader="none"/>
              </w:tabs>
              <w:ind w:firstLine="34"/>
              <w:rPr/>
            </w:pPr>
            <w:r>
              <w:rPr/>
              <w:t>Совершенствование техники «коронных брос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за захват, обороняющимся позиц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58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8" w:leader="none"/>
              </w:tabs>
              <w:ind w:firstLine="34"/>
              <w:rPr/>
            </w:pPr>
            <w:r>
              <w:rPr/>
              <w:t xml:space="preserve">Обучение техники борьбы сто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впер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олевых на ру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наз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овершенствование техники уходов с болевых на рук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силовых брос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левых на н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болевых на ног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за захват, обороняющимся позиц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99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992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держ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подсече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12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24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удерж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48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8" w:leader="none"/>
              </w:tabs>
              <w:ind w:firstLine="34"/>
              <w:rPr/>
            </w:pPr>
            <w:r>
              <w:rPr/>
              <w:t xml:space="preserve">Совершенствование техники подхва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учение техники комбинаций в пар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через спи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орьбы лежа на спи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за н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атакующей техники борьбы в парте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ног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пассивной борьбы в парте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ру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93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3" w:leader="none"/>
              </w:tabs>
              <w:ind w:firstLine="34"/>
              <w:rPr/>
            </w:pPr>
            <w:r>
              <w:rPr/>
              <w:t xml:space="preserve">Совершенствование техники «коронных броск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за захват, обороняющимся позиц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нтр брос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75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5" w:leader="none"/>
              </w:tabs>
              <w:ind w:firstLine="34"/>
              <w:rPr/>
            </w:pPr>
            <w:r>
              <w:rPr/>
              <w:t xml:space="preserve">Обучение техники контр приемам в парте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мбинации брос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удержаний и болев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неудобной пози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низкой стой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97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7" w:leader="none"/>
              </w:tabs>
              <w:ind w:firstLine="34"/>
              <w:rPr/>
            </w:pPr>
            <w:r>
              <w:rPr/>
              <w:t xml:space="preserve">Совершенствование техники  борьбы в партере, стой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3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04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высокой стой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 удержаний и болев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>
                <w:bCs/>
              </w:rPr>
              <w:t xml:space="preserve">Сдача контрольных нормати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</w:tr>
    </w:tbl>
    <w:p>
      <w:pPr>
        <w:pStyle w:val="Foot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jc w:val="center"/>
        <w:rPr>
          <w:b/>
          <w:b/>
          <w:lang w:val="ru-RU"/>
        </w:rPr>
      </w:pPr>
      <w:r>
        <w:rPr>
          <w:b/>
          <w:lang w:val="ru-RU"/>
        </w:rPr>
        <w:t>Учебно-тренировочный этап №2(6-7 класс).</w:t>
      </w:r>
    </w:p>
    <w:tbl>
      <w:tblPr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04"/>
        <w:gridCol w:w="992"/>
        <w:gridCol w:w="992"/>
        <w:gridCol w:w="957"/>
      </w:tblGrid>
      <w:tr>
        <w:trPr>
          <w:trHeight w:val="7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>
          <w:trHeight w:val="12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Тео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рак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color w:val="000000"/>
                <w:spacing w:val="2"/>
                <w:lang w:val="ru-RU" w:eastAsia="ru-RU"/>
              </w:rPr>
            </w:pPr>
            <w:r>
              <w:rPr>
                <w:color w:val="000000"/>
                <w:spacing w:val="2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color w:val="000000"/>
                <w:spacing w:val="2"/>
              </w:rPr>
              <w:t xml:space="preserve">Техника безопасности на занятиях по борьбе самб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 xml:space="preserve">Страховка и ее разновидности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Cs/>
              </w:rPr>
              <w:t xml:space="preserve">Сдача контрольных нормати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стоя и парте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росков впер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>Совершенствование техники болевых на ру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силовых брос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233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33" w:leader="none"/>
              </w:tabs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олевых на ног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1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1" w:leader="none"/>
              </w:tabs>
              <w:ind w:firstLine="34"/>
              <w:rPr/>
            </w:pPr>
            <w:r>
              <w:rPr/>
              <w:t xml:space="preserve">Совершенствование техники борьбы за захват, обороняющимся позиц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держ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43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ind w:firstLine="34"/>
              <w:rPr/>
            </w:pPr>
            <w:r>
              <w:rPr/>
              <w:t xml:space="preserve">Совершенствование техники подсече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удерж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6523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23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подхва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комбинаций в парте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32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firstLine="34"/>
              <w:rPr/>
            </w:pPr>
            <w:r>
              <w:rPr/>
              <w:t xml:space="preserve">Совершенствование техники борьбы за захват, обороняющимся позиц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через спину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лежа на спи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за н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атакующей техники борьбы в парте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6836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36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ног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пассивной борьбы в парте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ру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662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ind w:firstLine="34"/>
              <w:rPr/>
            </w:pPr>
            <w:r>
              <w:rPr/>
              <w:t xml:space="preserve">Совершенствование техники «коронных броск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за захват, обороняющимся позиц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нтр брос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нтр приемам в парте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мбинации брос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удержаний и болев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неудобной пози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 борьбы в партере, стой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низкой стой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высокой стой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 удержаний и болев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1" w:leader="none"/>
              </w:tabs>
              <w:ind w:firstLine="34"/>
              <w:rPr/>
            </w:pPr>
            <w:r>
              <w:rPr/>
              <w:t>Совершенствование техники «коронных брос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за захват, обороняющимся позиц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58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8" w:leader="none"/>
              </w:tabs>
              <w:ind w:firstLine="34"/>
              <w:rPr/>
            </w:pPr>
            <w:r>
              <w:rPr/>
              <w:t xml:space="preserve">Совершенствование техники борьбы сто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впер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олевых на ру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наз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овершенствование техники уходов с болевых на рук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силовых брос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левых на н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болевых на ног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за захват, обороняющимся позиц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6992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992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держ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подсече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6124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24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удерж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48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8" w:leader="none"/>
              </w:tabs>
              <w:ind w:firstLine="34"/>
              <w:rPr/>
            </w:pPr>
            <w:r>
              <w:rPr/>
              <w:t xml:space="preserve">Совершенствование техники подхва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учение техники комбинаций в пар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через спи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орьбы лежа на спи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за н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атакующей техники борьбы в парте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ног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пассивной борьбы в парте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ру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93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3" w:leader="none"/>
              </w:tabs>
              <w:ind w:firstLine="34"/>
              <w:rPr/>
            </w:pPr>
            <w:r>
              <w:rPr/>
              <w:t xml:space="preserve">Совершенствование техники «коронных броск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за захват, обороняющимся позиц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нтр брос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7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5" w:leader="none"/>
              </w:tabs>
              <w:ind w:firstLine="34"/>
              <w:rPr/>
            </w:pPr>
            <w:r>
              <w:rPr/>
              <w:t xml:space="preserve">Совершенствование техники контр приемам в парте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мбинации брос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удержаний и болев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неудобной пози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низкой стой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697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7" w:leader="none"/>
              </w:tabs>
              <w:ind w:firstLine="34"/>
              <w:rPr/>
            </w:pPr>
            <w:r>
              <w:rPr/>
              <w:t xml:space="preserve">Совершенствование техники  борьбы в партере, стой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7304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04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высокой стой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 удержаний и болев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>
                <w:bCs/>
              </w:rPr>
              <w:t xml:space="preserve">Сдача контрольных нормати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  <w:lang w:val="ru-RU"/>
        </w:rPr>
      </w:pPr>
      <w:r>
        <w:rPr>
          <w:b/>
        </w:rPr>
        <w:t xml:space="preserve">Учебно-тренировочный этап </w:t>
      </w:r>
      <w:r>
        <w:rPr>
          <w:b/>
          <w:lang w:val="ru-RU"/>
        </w:rPr>
        <w:t>№3</w:t>
      </w:r>
      <w:r>
        <w:rPr>
          <w:b/>
        </w:rPr>
        <w:t>(</w:t>
      </w:r>
      <w:r>
        <w:rPr>
          <w:b/>
          <w:lang w:val="ru-RU"/>
        </w:rPr>
        <w:t>8-9</w:t>
      </w:r>
      <w:r>
        <w:rPr>
          <w:b/>
        </w:rPr>
        <w:t xml:space="preserve"> класс).</w:t>
      </w:r>
    </w:p>
    <w:tbl>
      <w:tblPr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04"/>
        <w:gridCol w:w="992"/>
        <w:gridCol w:w="992"/>
        <w:gridCol w:w="957"/>
      </w:tblGrid>
      <w:tr>
        <w:trPr>
          <w:trHeight w:val="7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>
          <w:trHeight w:val="12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Тео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рак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pacing w:val="2"/>
                <w:lang w:val="ru-RU" w:eastAsia="ru-RU"/>
              </w:rPr>
            </w:pPr>
            <w:r>
              <w:rPr>
                <w:color w:val="000000"/>
                <w:spacing w:val="2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color w:val="000000"/>
                <w:spacing w:val="2"/>
              </w:rPr>
              <w:t xml:space="preserve">Техника безопасности на занятиях по борьбе самб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 xml:space="preserve">Страховка и ее разновидности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Cs/>
              </w:rPr>
              <w:t xml:space="preserve">Сдача контрольных нормати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стоя и парте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росков впер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>Совершенствование техники болевых на ру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силовых брос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33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33" w:leader="none"/>
              </w:tabs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олевых на ног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1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1" w:leader="none"/>
              </w:tabs>
              <w:ind w:firstLine="34"/>
              <w:rPr/>
            </w:pPr>
            <w:r>
              <w:rPr/>
              <w:t xml:space="preserve">Совершенствование техники борьбы за захват, обороняющимся позиц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держ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43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ind w:firstLine="34"/>
              <w:rPr/>
            </w:pPr>
            <w:r>
              <w:rPr/>
              <w:t xml:space="preserve">Совершенствование техники подсече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удерж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523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23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подхва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комбинаций в парте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32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firstLine="34"/>
              <w:rPr/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через спину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лежа на спи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за н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836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36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ног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ру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62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ind w:firstLine="34"/>
              <w:rPr/>
            </w:pPr>
            <w:r>
              <w:rPr/>
              <w:t xml:space="preserve">Совершенствование техники «коронных броск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нтр брос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нтр приемам в парте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мбинации брос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удержаний и болев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неудобной пози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высокой стой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 удержаний и болев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1" w:leader="none"/>
              </w:tabs>
              <w:ind w:firstLine="34"/>
              <w:rPr/>
            </w:pPr>
            <w:r>
              <w:rPr/>
              <w:t>Совершенствование техники «коронных брос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8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8" w:leader="none"/>
              </w:tabs>
              <w:ind w:firstLine="34"/>
              <w:rPr/>
            </w:pPr>
            <w:r>
              <w:rPr/>
              <w:t xml:space="preserve">Совершенствование техники борьбы сто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впер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олевых на ру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наз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овершенствование техники уходов с болевых на рук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силовых брос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левых на н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болевых на ног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992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992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держ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подсече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124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24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удерж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48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8" w:leader="none"/>
              </w:tabs>
              <w:ind w:firstLine="34"/>
              <w:rPr/>
            </w:pPr>
            <w:r>
              <w:rPr/>
              <w:t xml:space="preserve">Совершенствование техники подхва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учение техники комбинаций в пар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через спи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орьбы лежа на спи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за н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ног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ру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3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3" w:leader="none"/>
              </w:tabs>
              <w:ind w:firstLine="34"/>
              <w:rPr/>
            </w:pPr>
            <w:r>
              <w:rPr/>
              <w:t xml:space="preserve">Совершенствование техники «коронных броск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нтр брос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7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5" w:leader="none"/>
              </w:tabs>
              <w:ind w:firstLine="34"/>
              <w:rPr/>
            </w:pPr>
            <w:r>
              <w:rPr/>
              <w:t xml:space="preserve">Совершенствование техники контр приемам в парте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мбинации брос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удержаний и болев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неудобной пози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низкой стой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97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7" w:leader="none"/>
              </w:tabs>
              <w:ind w:firstLine="34"/>
              <w:rPr/>
            </w:pPr>
            <w:r>
              <w:rPr/>
              <w:t xml:space="preserve">Совершенствование техники  борьбы в партере, стой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304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04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высокой стой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 удержаний и болев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</w:tr>
    </w:tbl>
    <w:p>
      <w:pPr>
        <w:pStyle w:val="Foot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jc w:val="center"/>
        <w:rPr>
          <w:b/>
          <w:b/>
          <w:lang w:val="ru-RU"/>
        </w:rPr>
      </w:pPr>
      <w:r>
        <w:rPr>
          <w:b/>
        </w:rPr>
        <w:t xml:space="preserve">Учебно-тренировочный этап </w:t>
      </w:r>
      <w:r>
        <w:rPr>
          <w:b/>
          <w:lang w:val="ru-RU"/>
        </w:rPr>
        <w:t>№4</w:t>
      </w:r>
      <w:r>
        <w:rPr>
          <w:b/>
        </w:rPr>
        <w:t>(</w:t>
      </w:r>
      <w:r>
        <w:rPr>
          <w:b/>
          <w:lang w:val="ru-RU"/>
        </w:rPr>
        <w:t>10-11</w:t>
      </w:r>
      <w:r>
        <w:rPr>
          <w:b/>
        </w:rPr>
        <w:t xml:space="preserve"> класс).</w:t>
      </w:r>
    </w:p>
    <w:tbl>
      <w:tblPr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04"/>
        <w:gridCol w:w="992"/>
        <w:gridCol w:w="992"/>
        <w:gridCol w:w="957"/>
      </w:tblGrid>
      <w:tr>
        <w:trPr>
          <w:trHeight w:val="7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>
          <w:trHeight w:val="12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Тео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рак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pacing w:val="2"/>
                <w:lang w:val="ru-RU" w:eastAsia="ru-RU"/>
              </w:rPr>
            </w:pPr>
            <w:r>
              <w:rPr>
                <w:color w:val="000000"/>
                <w:spacing w:val="2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color w:val="000000"/>
                <w:spacing w:val="2"/>
              </w:rPr>
              <w:t xml:space="preserve">Техника безопасности на занятиях по борьбе самб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 xml:space="preserve">Страховка и ее разновидности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Cs/>
              </w:rPr>
              <w:t xml:space="preserve">Сдача контрольных нормати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стоя и парте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росков впер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>Совершенствование техники болевых на ру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силовых брос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233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33" w:leader="none"/>
              </w:tabs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олевых на ног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1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1" w:leader="none"/>
              </w:tabs>
              <w:ind w:firstLine="34"/>
              <w:rPr/>
            </w:pPr>
            <w:r>
              <w:rPr/>
              <w:t xml:space="preserve">Совершенствование техники борьбы за захват, обороняющимся позиц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держ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43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ind w:firstLine="34"/>
              <w:rPr/>
            </w:pPr>
            <w:r>
              <w:rPr/>
              <w:t xml:space="preserve">Совершенствование техники подсече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удерж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6523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23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подхва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комбинаций в парте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32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firstLine="34"/>
              <w:rPr/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через спину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лежа на спи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за н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6836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36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ног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ру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62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ind w:firstLine="34"/>
              <w:rPr/>
            </w:pPr>
            <w:r>
              <w:rPr/>
              <w:t xml:space="preserve">Совершенствование техники «коронных броск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нтр брос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нтр приемам в парте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мбинации брос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удержаний и болев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неудобной пози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высокой стой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 удержаний и болев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4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1" w:leader="none"/>
              </w:tabs>
              <w:ind w:firstLine="34"/>
              <w:rPr/>
            </w:pPr>
            <w:r>
              <w:rPr/>
              <w:t>Совершенствование техники «коронных брос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58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8" w:leader="none"/>
              </w:tabs>
              <w:ind w:firstLine="34"/>
              <w:rPr/>
            </w:pPr>
            <w:r>
              <w:rPr/>
              <w:t xml:space="preserve">Совершенствование техники борьбы сто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впер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олевых на ру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наз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овершенствование техники уходов с болевых на рук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силовых брос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левых на н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болевых на ног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6992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992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держ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подсече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6124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24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удерж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48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8" w:leader="none"/>
              </w:tabs>
              <w:ind w:firstLine="34"/>
              <w:rPr/>
            </w:pPr>
            <w:r>
              <w:rPr/>
              <w:t xml:space="preserve">Совершенствование техники подхва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учение техники комбинаций в пар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через спи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орьбы лежа на спи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за н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ног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ру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93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3" w:leader="none"/>
              </w:tabs>
              <w:ind w:firstLine="34"/>
              <w:rPr/>
            </w:pPr>
            <w:r>
              <w:rPr/>
              <w:t xml:space="preserve">Совершенствование техники «коронных броск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нтр брос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7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5" w:leader="none"/>
              </w:tabs>
              <w:ind w:firstLine="34"/>
              <w:rPr/>
            </w:pPr>
            <w:r>
              <w:rPr/>
              <w:t xml:space="preserve">Совершенствование техники контр приемам в парте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мбинации брос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удержаний и болев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неудобной пози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низкой стой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97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7" w:leader="none"/>
              </w:tabs>
              <w:ind w:firstLine="34"/>
              <w:rPr/>
            </w:pPr>
            <w:r>
              <w:rPr/>
              <w:t xml:space="preserve">Совершенствование техники  борьбы в партере, стой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7304" w:leader="none"/>
              </w:tabs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04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высокой стой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 удержаний и болев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</w:tr>
    </w:tbl>
    <w:p>
      <w:pPr>
        <w:pStyle w:val="Foot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jc w:val="center"/>
        <w:rPr>
          <w:b/>
          <w:b/>
          <w:lang w:val="ru-RU"/>
        </w:rPr>
      </w:pPr>
      <w:r>
        <w:rPr>
          <w:b/>
          <w:lang w:val="ru-RU"/>
        </w:rPr>
        <w:t>Учебно-тренировочная группа №1(5-7 класс сборники).</w:t>
      </w:r>
    </w:p>
    <w:tbl>
      <w:tblPr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04"/>
        <w:gridCol w:w="992"/>
        <w:gridCol w:w="992"/>
        <w:gridCol w:w="957"/>
      </w:tblGrid>
      <w:tr>
        <w:trPr>
          <w:trHeight w:val="18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>
          <w:trHeight w:val="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Тео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рак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rPr>
                <w:color w:val="000000"/>
                <w:spacing w:val="2"/>
                <w:lang w:val="ru-RU" w:eastAsia="ru-RU"/>
              </w:rPr>
            </w:pPr>
            <w:r>
              <w:rPr>
                <w:color w:val="000000"/>
                <w:spacing w:val="2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/>
              <w:t>Броски через спину и у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Подхваты и болевые на н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/>
              <w:t>Зацепы и болевые на р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Броски за ноги и у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Силовые броски и болевые на н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Обратная спина, броски за рукава и болевые на р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Бросок через бедро, задняя подножка и у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ие подножки и болевые на н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сады и болевые на р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Учебно-тренировочная группа №2(8-11 класс сборники).</w:t>
      </w:r>
    </w:p>
    <w:tbl>
      <w:tblPr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04"/>
        <w:gridCol w:w="992"/>
        <w:gridCol w:w="992"/>
        <w:gridCol w:w="957"/>
      </w:tblGrid>
      <w:tr>
        <w:trPr>
          <w:trHeight w:val="18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>
          <w:trHeight w:val="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Тео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ракт.</w:t>
            </w:r>
          </w:p>
        </w:tc>
      </w:tr>
      <w:tr>
        <w:trPr>
          <w:trHeight w:val="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Броски через грудь и у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43" w:leader="none"/>
              </w:tabs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rPr/>
            </w:pPr>
            <w:r>
              <w:rPr/>
              <w:t>Обвив, ножницы и болевые на р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Броски упором стопы в живот и у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лень и болевые на н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ряга, бычок,  обратка с колен и болевые на р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732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одсечки и удерж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Броски через спину и болевые на н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ацепы и болевые на р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Броски за ноги и у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3. Содержание дополнительной образовательно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Учебно-тренировочный этап «1</w:t>
      </w:r>
      <w:r>
        <w:rPr/>
        <w:t>(5 класс)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36"/>
        <w:gridCol w:w="6672"/>
      </w:tblGrid>
      <w:tr>
        <w:trPr>
          <w:trHeight w:val="4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мы занят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color w:val="000000"/>
                <w:spacing w:val="2"/>
              </w:rPr>
              <w:t xml:space="preserve">Техника безопасности на занятиях по борьбе самбо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color w:val="000000"/>
                <w:spacing w:val="2"/>
                <w:lang w:val="ru-RU"/>
              </w:rPr>
              <w:t xml:space="preserve">Моральный облик спортсмена. Понятие о спортивной этике </w:t>
            </w:r>
            <w:r>
              <w:rPr>
                <w:color w:val="000000"/>
                <w:spacing w:val="1"/>
                <w:lang w:val="ru-RU"/>
              </w:rPr>
              <w:t xml:space="preserve">и взаимоотношениях между людьми в сфере спорта. </w:t>
            </w:r>
            <w:r>
              <w:rPr>
                <w:color w:val="000000"/>
                <w:spacing w:val="2"/>
              </w:rPr>
              <w:t xml:space="preserve">Правила борьбы самбо. </w:t>
            </w:r>
            <w:r>
              <w:rPr>
                <w:color w:val="000000"/>
                <w:spacing w:val="1"/>
                <w:lang w:val="ru-RU"/>
              </w:rPr>
              <w:t xml:space="preserve">Понятие о волевых качествах спортсмена. </w:t>
            </w:r>
            <w:r>
              <w:rPr>
                <w:color w:val="000000"/>
                <w:spacing w:val="2"/>
                <w:lang w:val="ru-RU"/>
              </w:rPr>
              <w:t xml:space="preserve">Возрастные группы участников соревнований по борьбе. Весовые категории. Костюм </w:t>
            </w:r>
            <w:r>
              <w:rPr>
                <w:color w:val="000000"/>
                <w:spacing w:val="4"/>
                <w:lang w:val="ru-RU"/>
              </w:rPr>
              <w:t xml:space="preserve">участника. Начало и конец схватки. Продолжительность схватки. Оценка приемов и </w:t>
            </w:r>
            <w:r>
              <w:rPr>
                <w:color w:val="000000"/>
                <w:spacing w:val="1"/>
                <w:lang w:val="ru-RU"/>
              </w:rPr>
              <w:t xml:space="preserve">действий в схватке. Запрещенные приемы. </w:t>
            </w:r>
            <w:r>
              <w:rPr>
                <w:lang w:val="ru-RU"/>
              </w:rPr>
              <w:t>Результаты схваток.</w:t>
            </w:r>
          </w:p>
          <w:p>
            <w:pPr>
              <w:pStyle w:val="Footer"/>
              <w:jc w:val="both"/>
              <w:rPr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Оборудование залов для занятий борьбой самбо. Ковер для борьбы, его размеры, эксплуатация. Уход за ковром и покрышкой. Спортивная одежда и </w:t>
            </w:r>
            <w:r>
              <w:rPr>
                <w:color w:val="000000"/>
                <w:lang w:val="ru-RU"/>
              </w:rPr>
              <w:t>обувь борца самбиста, уход за ними.</w:t>
            </w:r>
            <w:r>
              <w:rPr>
                <w:color w:val="000000"/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ые правила борьбы самбо, права и обязанности самбистов. История правил борьбы самбо.   </w:t>
            </w:r>
            <w:r>
              <w:rPr>
                <w:spacing w:val="7"/>
                <w:lang w:val="ru-RU"/>
              </w:rPr>
              <w:t xml:space="preserve">Основы техники и тактики борьбы. Понятие о технике спортивной борьбы. </w:t>
            </w:r>
            <w:r>
              <w:rPr>
                <w:lang w:val="ru-RU"/>
              </w:rPr>
              <w:t xml:space="preserve">Основные положения борца: стойка, партер. Захваты: одноименные, разноименные, </w:t>
            </w:r>
            <w:r>
              <w:rPr>
                <w:spacing w:val="5"/>
                <w:lang w:val="ru-RU"/>
              </w:rPr>
              <w:t xml:space="preserve">атакующие, блокирующие. Передвижения борца. Основные технические действия в </w:t>
            </w:r>
            <w:r>
              <w:rPr>
                <w:spacing w:val="2"/>
                <w:lang w:val="ru-RU"/>
              </w:rPr>
              <w:t>борьбе: броски, сваливания, сбивания, переводы - в стойке; перевороты, удержания, дожимания, уходы, болевые приемы - в партере.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/>
            </w:pPr>
            <w:r>
              <w:rPr>
                <w:bCs/>
              </w:rPr>
              <w:t xml:space="preserve">Страховка и ее разновидности </w:t>
              <w:tab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амостраховка: при падении на спину,  при падении на бок, падение вперед с опорой на руки, при падении на бок кувырком вперед через плечо. Падение на бок, на спину, на руки  Акробатика , подстраховка ,падения на бок., спину ,руки  подстраховка ,падения на бок., спину ,руки. </w:t>
            </w:r>
            <w:r>
              <w:rPr>
                <w:color w:val="000000"/>
                <w:spacing w:val="8"/>
                <w:lang w:val="ru-RU"/>
              </w:rPr>
              <w:t>Техника безопасности и профилактики травматизма на занятиях по изучению элементов борьбы самбо.</w:t>
            </w:r>
            <w:r>
              <w:rPr>
                <w:b/>
                <w:color w:val="000000"/>
                <w:spacing w:val="8"/>
                <w:lang w:val="ru-RU"/>
              </w:rPr>
              <w:t xml:space="preserve"> </w:t>
            </w:r>
            <w:r>
              <w:rPr>
                <w:color w:val="000000"/>
                <w:spacing w:val="7"/>
                <w:lang w:val="ru-RU"/>
              </w:rPr>
              <w:t xml:space="preserve">Правила поведения в спортивном зале и на спортивных площадках. Запрещенные </w:t>
            </w:r>
            <w:r>
              <w:rPr>
                <w:color w:val="000000"/>
                <w:spacing w:val="1"/>
                <w:lang w:val="ru-RU"/>
              </w:rPr>
              <w:t xml:space="preserve">действия в борьбе самбо. </w:t>
            </w:r>
            <w:r>
              <w:rPr>
                <w:color w:val="000000"/>
                <w:spacing w:val="3"/>
                <w:lang w:val="ru-RU"/>
              </w:rPr>
              <w:t xml:space="preserve">Общие сведения о травмах и причинах травматизма в борьбе. Первая помощь при </w:t>
            </w:r>
            <w:r>
              <w:rPr>
                <w:color w:val="000000"/>
                <w:spacing w:val="-1"/>
                <w:lang w:val="ru-RU"/>
              </w:rPr>
              <w:t>травмах.</w:t>
            </w:r>
          </w:p>
        </w:tc>
      </w:tr>
      <w:tr>
        <w:trPr>
          <w:trHeight w:val="4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Cs/>
              </w:rPr>
              <w:t xml:space="preserve">Сдача контрольных нормативов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комплекса физический упражнений.</w:t>
            </w:r>
          </w:p>
        </w:tc>
      </w:tr>
      <w:tr>
        <w:trPr>
          <w:trHeight w:val="4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передвижению в стойке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" w:hanging="0"/>
              <w:jc w:val="both"/>
              <w:rPr/>
            </w:pPr>
            <w:r>
              <w:rPr/>
              <w:t>Обучение правильному передвижению по борцовкому ковру, выведение из равновесия соперника</w:t>
            </w:r>
          </w:p>
        </w:tc>
      </w:tr>
      <w:tr>
        <w:trPr>
          <w:trHeight w:val="2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Обучение техники бросков вперед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" w:hanging="0"/>
              <w:jc w:val="both"/>
              <w:rPr/>
            </w:pPr>
            <w:r>
              <w:rPr/>
              <w:t>Отработка приемов вперед (передняя подножка, броски через спину, подхваты, броски со стойки, с падением, с различными захватами и т.п.).  Учебные   схватки 3*3 мин.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Обучение техники болевых на руку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техники болевых на руку(рычаги, узлы, ущемления) Выполнение комплекса физический упраж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работка техники уходов с болевых на руку(рычаги, узлы, ущемления) Учебные  схватки 3*3 мин.</w:t>
            </w:r>
          </w:p>
        </w:tc>
      </w:tr>
      <w:tr>
        <w:trPr>
          <w:trHeight w:val="2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силовых бросков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 техники силовых бросков (мельница, боковой переворот, проходы в ноги т.п.)    Выполнение комплекса физический упражнений</w:t>
            </w:r>
          </w:p>
        </w:tc>
      </w:tr>
      <w:tr>
        <w:trPr>
          <w:trHeight w:val="2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33" w:leader="none"/>
              </w:tabs>
              <w:spacing w:before="0" w:after="0"/>
              <w:ind w:firstLine="34"/>
              <w:rPr>
                <w:bCs/>
              </w:rPr>
            </w:pPr>
            <w:r>
              <w:rPr/>
              <w:t xml:space="preserve">Обучение техники болевых на ноги. 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техники болевых на ногу(рычаги, узлы, ущемления) Учебные  схватки 3*3 мин.</w:t>
            </w:r>
          </w:p>
          <w:p>
            <w:pPr>
              <w:pStyle w:val="Footer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тработка техники уходов с болевых на ногу (рычаги, узлы, ущемления) Учебные  схватки 3*3 мин.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1" w:leader="none"/>
              </w:tabs>
              <w:ind w:firstLine="34"/>
              <w:rPr/>
            </w:pPr>
            <w:r>
              <w:rPr/>
              <w:t xml:space="preserve">Обучение техники борьбы за захват, обороняющимся позициям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захватов, передвижений, стоек, блокирующим захватам, стойкам. Учебные  схватки 3*3 мин.</w:t>
            </w:r>
          </w:p>
        </w:tc>
      </w:tr>
      <w:tr>
        <w:trPr>
          <w:trHeight w:val="2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удержаний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удержаний в партере(сверху, с боку поперек и т.п.)</w:t>
            </w:r>
          </w:p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комплекса специальных физический упражнений для борцов</w:t>
            </w:r>
          </w:p>
        </w:tc>
      </w:tr>
      <w:tr>
        <w:trPr>
          <w:trHeight w:val="2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ind w:firstLine="34"/>
              <w:rPr/>
            </w:pPr>
            <w:r>
              <w:rPr/>
              <w:t xml:space="preserve">Обучение техники подсечек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 техники  подсечек(с боку, с передней, изнутри и т.п.)Учебные  схватки 3*3 мин.</w:t>
            </w:r>
          </w:p>
        </w:tc>
      </w:tr>
      <w:tr>
        <w:trPr>
          <w:trHeight w:val="7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уходов с удержаний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уходов удержаний в партере(сверху, с боку поперек и т.п.)</w:t>
            </w:r>
          </w:p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комплекса физический упражнений</w:t>
            </w:r>
          </w:p>
        </w:tc>
      </w:tr>
      <w:tr>
        <w:trPr>
          <w:trHeight w:val="5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23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подхватов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 техники  подхватов (под одну ногу, две)Выполнение комплекса специальных физический упражнений для борцов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комбинаций в партере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комбинаций  в партере(переходы на удержания, болевые)Учебные  схватки 3*3 мин.</w:t>
            </w:r>
          </w:p>
        </w:tc>
      </w:tr>
      <w:tr>
        <w:trPr>
          <w:trHeight w:val="1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firstLine="34"/>
              <w:rPr/>
            </w:pPr>
            <w:r>
              <w:rPr/>
              <w:t xml:space="preserve">Совершенствование техники борьбы за захват, обороняющимся позициям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захватов, передвижений, стоек, блокирующим захватам, стойкам.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бросков через спину. 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 техники  бросков через спину(два рукава, в право, влево, со стойки с колен и т.п.)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борьбы лежа на спине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 техники борьбы лежа на спине </w:t>
            </w:r>
          </w:p>
          <w:p>
            <w:pPr>
              <w:pStyle w:val="Footer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ение комплекса физический упражн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бросков за ноги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 техники  бросков за ноги (за две, одну,  вправо, влево, падением, без и т.п.) 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Обучение атакующей техники борьбы в партере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атакующей технике борьбы в партере.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36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бросков ногами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 техники  бросков ногами(зацепы, обвив и т.п.) Выполнение комплекса физический упражн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пассивной борьбы в партере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технике пассивной борьбы в партере. 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бросков руками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 техники  бросков руками(скручивания, выведения из равновесия, завал и т.п. )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ind w:firstLine="34"/>
              <w:rPr/>
            </w:pPr>
            <w:r>
              <w:rPr/>
              <w:t xml:space="preserve">Обучение техники «коронных бросков»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коронных бросков 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за захват, обороняющимся позициям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захватов, передвижений, стоек, блокирующим захватам, стойкам.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контр броскам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контр атакующих бросков.Выполнение комплекса физический упражн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контр приемам в партере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контр атакующих приемов  в партере 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комбинации бросков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 техники комбинации бросков</w:t>
            </w:r>
          </w:p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уходов с удержаний и болевых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техники уходов с болевых на руку, на ногу(рычаги, узлы, ущемления), удержаний. Выполнение комплекса физический упражн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борьбы в неудобной позиции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ru-RU"/>
              </w:rPr>
              <w:t xml:space="preserve">Отработка </w:t>
            </w:r>
            <w:r>
              <w:rPr/>
              <w:t xml:space="preserve"> техники</w:t>
            </w:r>
            <w:r>
              <w:rPr>
                <w:lang w:val="ru-RU"/>
              </w:rPr>
              <w:t xml:space="preserve"> и тактики </w:t>
            </w:r>
            <w:r>
              <w:rPr/>
              <w:t xml:space="preserve"> борьбы в неудобной позиции. </w:t>
            </w:r>
            <w:r>
              <w:rPr>
                <w:lang w:val="ru-RU"/>
              </w:rPr>
              <w:t>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 борьбы в партере, стойке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ru-RU"/>
              </w:rPr>
              <w:t xml:space="preserve">Отработка </w:t>
            </w:r>
            <w:r>
              <w:rPr/>
              <w:t>техники  борьбы в партере, стойке.</w:t>
            </w:r>
            <w:r>
              <w:rPr>
                <w:lang w:val="ru-RU"/>
              </w:rPr>
              <w:t xml:space="preserve">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борьбы в низкой стойке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ru-RU"/>
              </w:rPr>
              <w:t xml:space="preserve">Отработка </w:t>
            </w:r>
            <w:r>
              <w:rPr/>
              <w:t xml:space="preserve"> техники борьбы в низкой стойке. </w:t>
            </w:r>
            <w:r>
              <w:rPr>
                <w:lang w:val="ru-RU"/>
              </w:rPr>
              <w:t>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борьбы в высокой стойке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ru-RU"/>
              </w:rPr>
              <w:t xml:space="preserve">Отработка </w:t>
            </w:r>
            <w:r>
              <w:rPr/>
              <w:t xml:space="preserve"> техники</w:t>
            </w:r>
            <w:r>
              <w:rPr>
                <w:lang w:val="ru-RU"/>
              </w:rPr>
              <w:t xml:space="preserve"> и тактики</w:t>
            </w:r>
            <w:r>
              <w:rPr/>
              <w:t xml:space="preserve"> борьбы</w:t>
            </w:r>
            <w:r>
              <w:rPr>
                <w:lang w:val="ru-RU"/>
              </w:rPr>
              <w:t xml:space="preserve"> в высокой стойку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 удержаний и болевых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техники уходов с болевых на руку, на ногу(рычаги, узлы, ущемления), удержаний. 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1" w:leader="none"/>
              </w:tabs>
              <w:ind w:firstLine="34"/>
              <w:rPr/>
            </w:pPr>
            <w:r>
              <w:rPr/>
              <w:t>Совершенствование техники «коронных бросков»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коронных бросков Выполнение комплекса физический упражн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за захват, обороняющимся позициям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захватов, передвижений, стоек, блокирующим захватам, стойкам.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8" w:leader="none"/>
              </w:tabs>
              <w:ind w:firstLine="34"/>
              <w:rPr/>
            </w:pPr>
            <w:r>
              <w:rPr/>
              <w:t xml:space="preserve">Обучение техники борьбы стоя 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ru-RU"/>
              </w:rPr>
              <w:t xml:space="preserve">Отработка </w:t>
            </w:r>
            <w:r>
              <w:rPr/>
              <w:t>техники  борьбы в партере, стойке</w:t>
            </w:r>
            <w:r>
              <w:rPr>
                <w:lang w:val="ru-RU"/>
              </w:rPr>
              <w:t xml:space="preserve"> Выполнение комплекса физический упражнений Отработка </w:t>
            </w:r>
            <w:r>
              <w:rPr/>
              <w:t>техники  борьбы в партере, стойке</w:t>
            </w:r>
            <w:r>
              <w:rPr>
                <w:lang w:val="ru-RU"/>
              </w:rPr>
              <w:t xml:space="preserve">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вперед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ru-RU"/>
              </w:rPr>
              <w:t xml:space="preserve">Отработка </w:t>
            </w:r>
            <w:r>
              <w:rPr/>
              <w:t>техники  борьбы в стойке</w:t>
            </w:r>
            <w:r>
              <w:rPr>
                <w:lang w:val="ru-RU"/>
              </w:rPr>
              <w:t xml:space="preserve"> 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олевых на руку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приемов вперед (передняя подножка, броски через спину, подхваты, броски со стойки, с падением, с различными захватами и т.п.). 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назад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техники болевых на руку(рычаги, узлы, ущемления) Выполнение комплекса физический упражнений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овершенствование техники уходов с болевых на руку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работка приемов назад (задняя подножка, броски зацепы, выхваты за ноги и т.п. броски со стойки, с падением, с различными захватами и т.п.). Выполнение комплекса специальных физический упражнений для борцо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силовых бросков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техники уходов с болевых на руку(рычаги, узлы, ущемления)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левых на ноги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 техники силовых бросков (мельница, боковой переворот, проходы в ноги т.п.)    Выполнение комплекса физический упражн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болевых на ноги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техники болевых на ногу(рычаги, узлы, ущемления)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за захват, обороняющимся позициям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техники уходов с болевых на ногу (рычаги, узлы, ущемления)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992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держаний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тработка захватов, передвижений, стоек, блокирующим захватам, стойкам.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подсечек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удержаний в партере(сверху, с боку поперек и т.п.)</w:t>
            </w:r>
          </w:p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24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удержаний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 техники  подсечек(с боку, с передней, изнутри и т.п.)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8" w:leader="none"/>
              </w:tabs>
              <w:ind w:firstLine="34"/>
              <w:rPr/>
            </w:pPr>
            <w:r>
              <w:rPr/>
              <w:t xml:space="preserve">Совершенствование техники подхватов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уходов удержаний в партере(сверху, с боку поперек и т.п.)</w:t>
            </w:r>
          </w:p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комплекса физический упражн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учение техники комбинаций в партере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 техники  подхватов (под одну ногу, две)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через спину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комбинаций  в партере(переходы на удержания, болевые)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орьбы лежа на спине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 техники  бросков через спину(два рукава, в право, влево, со стойки с колен и т.п.)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за ноги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 техники борьбы лежа на спине </w:t>
            </w:r>
          </w:p>
          <w:p>
            <w:pPr>
              <w:pStyle w:val="Footer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ение комплекса физический упражн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атакующей техники борьбы в партере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 техники  бросков за ноги (за две, одну,  вправо, влево, падением, без и т.п.) 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ногами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атакующей технике борьбы в партере.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пассивной борьбы в партере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 техники  бросков ногами(зацепы, обвив и т.п.) Выполнение комплекса физический упражн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руками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технике пассивной борьбы в партере. 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3" w:leader="none"/>
              </w:tabs>
              <w:ind w:firstLine="34"/>
              <w:rPr/>
            </w:pPr>
            <w:r>
              <w:rPr/>
              <w:t xml:space="preserve">Совершенствование техники «коронных бросков»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 техники  бросков руками(скручивания, выведения из равновесия, завал и т.п. )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за захват, обороняющимся позициям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коронных бросков 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нтр броскам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захватов, передвижений, стоек, блокирующим захватам, стойкам.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5" w:leader="none"/>
              </w:tabs>
              <w:ind w:firstLine="34"/>
              <w:rPr/>
            </w:pPr>
            <w:r>
              <w:rPr/>
              <w:t xml:space="preserve">Обучение техники контр приемам в партере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контр атакующих бросков .Выполнение комплекса физический упражн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мбинации бросков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контр атакующих приемов  в партере 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удержаний и болевых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 техники комбинации бросков</w:t>
            </w:r>
          </w:p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неудобной позиции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техники уходов с болевых на руку, на ногу(рычаги, узлы, ущемления), удержаний. Выполнение комплекса физический упражн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низкой стойке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ru-RU"/>
              </w:rPr>
              <w:t xml:space="preserve">Отработка </w:t>
            </w:r>
            <w:r>
              <w:rPr/>
              <w:t xml:space="preserve"> техники</w:t>
            </w:r>
            <w:r>
              <w:rPr>
                <w:lang w:val="ru-RU"/>
              </w:rPr>
              <w:t xml:space="preserve"> и тактики </w:t>
            </w:r>
            <w:r>
              <w:rPr/>
              <w:t xml:space="preserve"> борьбы в неудобной позиции. </w:t>
            </w:r>
            <w:r>
              <w:rPr>
                <w:lang w:val="ru-RU"/>
              </w:rPr>
              <w:t>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7" w:leader="none"/>
              </w:tabs>
              <w:ind w:firstLine="34"/>
              <w:rPr/>
            </w:pPr>
            <w:r>
              <w:rPr/>
              <w:t xml:space="preserve">Совершенствование техники  борьбы в партере, стойке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ru-RU"/>
              </w:rPr>
              <w:t xml:space="preserve">Отработка </w:t>
            </w:r>
            <w:r>
              <w:rPr/>
              <w:t xml:space="preserve"> техники борьбы в низкой стойке. </w:t>
            </w:r>
            <w:r>
              <w:rPr>
                <w:lang w:val="ru-RU"/>
              </w:rPr>
              <w:t>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04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высокой стойке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ru-RU"/>
              </w:rPr>
              <w:t xml:space="preserve">Отработка </w:t>
            </w:r>
            <w:r>
              <w:rPr/>
              <w:t xml:space="preserve"> техники</w:t>
            </w:r>
            <w:r>
              <w:rPr>
                <w:lang w:val="ru-RU"/>
              </w:rPr>
              <w:t xml:space="preserve"> и тактики</w:t>
            </w:r>
            <w:r>
              <w:rPr/>
              <w:t xml:space="preserve"> борьбы</w:t>
            </w:r>
            <w:r>
              <w:rPr>
                <w:lang w:val="ru-RU"/>
              </w:rPr>
              <w:t xml:space="preserve"> в высокой стойку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 удержаний и болевых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ru-RU"/>
              </w:rPr>
              <w:t xml:space="preserve">Отработка </w:t>
            </w:r>
            <w:r>
              <w:rPr/>
              <w:t>техники  борьбы в партере, стойке.</w:t>
            </w:r>
            <w:r>
              <w:rPr>
                <w:lang w:val="ru-RU"/>
              </w:rPr>
              <w:t xml:space="preserve"> Выполнение комплекса физический упражн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>
                <w:bCs/>
              </w:rPr>
              <w:t xml:space="preserve">Сдача контрольных нормативов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ение комплекса специальных физический упражнений для борцов</w:t>
            </w:r>
          </w:p>
        </w:tc>
      </w:tr>
    </w:tbl>
    <w:p>
      <w:pPr>
        <w:pStyle w:val="Foot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Учебно-тренировочный этап №2(6-7 класс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36"/>
        <w:gridCol w:w="6813"/>
      </w:tblGrid>
      <w:tr>
        <w:trPr>
          <w:trHeight w:val="4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8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№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занятия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темы занятия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2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color w:val="000000"/>
                <w:spacing w:val="2"/>
              </w:rPr>
              <w:t xml:space="preserve">Техника безопасности на занятиях по борьбе самбо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color w:val="000000"/>
                <w:spacing w:val="2"/>
                <w:lang w:val="ru-RU"/>
              </w:rPr>
              <w:t xml:space="preserve">Моральный облик спортсмена. Понятие о спортивной этике </w:t>
            </w:r>
            <w:r>
              <w:rPr>
                <w:color w:val="000000"/>
                <w:spacing w:val="1"/>
                <w:lang w:val="ru-RU"/>
              </w:rPr>
              <w:t xml:space="preserve">и взаимоотношениях между людьми в сфере спорта. </w:t>
            </w:r>
            <w:r>
              <w:rPr>
                <w:color w:val="000000"/>
                <w:spacing w:val="2"/>
              </w:rPr>
              <w:t xml:space="preserve">Правила борьбы самбо. </w:t>
            </w:r>
            <w:r>
              <w:rPr>
                <w:color w:val="000000"/>
                <w:spacing w:val="1"/>
                <w:lang w:val="ru-RU"/>
              </w:rPr>
              <w:t xml:space="preserve">Понятие о волевых качествах спортсмена. </w:t>
            </w:r>
            <w:r>
              <w:rPr>
                <w:color w:val="000000"/>
                <w:spacing w:val="2"/>
                <w:lang w:val="ru-RU"/>
              </w:rPr>
              <w:t xml:space="preserve">Возрастные группы участников соревнований по борьбе. Весовые категории. Костюм </w:t>
            </w:r>
            <w:r>
              <w:rPr>
                <w:color w:val="000000"/>
                <w:spacing w:val="4"/>
                <w:lang w:val="ru-RU"/>
              </w:rPr>
              <w:t xml:space="preserve">участника. Начало и конец схватки. Продолжительность схватки. Оценка приемов и </w:t>
            </w:r>
            <w:r>
              <w:rPr>
                <w:color w:val="000000"/>
                <w:spacing w:val="1"/>
                <w:lang w:val="ru-RU"/>
              </w:rPr>
              <w:t xml:space="preserve">действий в схватке. Запрещенные приемы. </w:t>
            </w:r>
            <w:r>
              <w:rPr>
                <w:lang w:val="ru-RU"/>
              </w:rPr>
              <w:t>Результаты схваток.</w:t>
            </w:r>
          </w:p>
          <w:p>
            <w:pPr>
              <w:pStyle w:val="Footer"/>
              <w:jc w:val="both"/>
              <w:rPr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Оборудование залов для занятий борьбой самбо. Ковер для борьбы, его размеры, эксплуатация. Уход за ковром и покрышкой. Спортивная одежда и </w:t>
            </w:r>
            <w:r>
              <w:rPr>
                <w:color w:val="000000"/>
                <w:lang w:val="ru-RU"/>
              </w:rPr>
              <w:t>обувь борца самбиста, уход за ними.</w:t>
            </w:r>
            <w:r>
              <w:rPr>
                <w:color w:val="000000"/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ые правила борьбы самбо, права и обязанности самбистов. История правил борьбы самбо.   </w:t>
            </w:r>
            <w:r>
              <w:rPr>
                <w:spacing w:val="7"/>
                <w:lang w:val="ru-RU"/>
              </w:rPr>
              <w:t xml:space="preserve">Основы техники и тактики борьбы. Понятие о технике спортивной борьбы. </w:t>
            </w:r>
            <w:r>
              <w:rPr>
                <w:lang w:val="ru-RU"/>
              </w:rPr>
              <w:t xml:space="preserve">Основные положения борца: стойка, партер. Захваты: одноименные, разноименные, </w:t>
            </w:r>
            <w:r>
              <w:rPr>
                <w:spacing w:val="5"/>
                <w:lang w:val="ru-RU"/>
              </w:rPr>
              <w:t xml:space="preserve">атакующие, блокирующие. Передвижения борца. Основные технические действия в </w:t>
            </w:r>
            <w:r>
              <w:rPr>
                <w:spacing w:val="2"/>
                <w:lang w:val="ru-RU"/>
              </w:rPr>
              <w:t>борьбе: броски, сваливания, сбивания, переводы - в стойке; перевороты, удержания, дожимания, уходы, болевые приемы - в партере.</w:t>
            </w:r>
          </w:p>
        </w:tc>
      </w:tr>
      <w:tr>
        <w:trPr>
          <w:trHeight w:val="4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/>
            </w:pPr>
            <w:r>
              <w:rPr>
                <w:bCs/>
              </w:rPr>
              <w:t xml:space="preserve">Страховка и ее разновидности </w:t>
              <w:tab/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амостраховка: при падении на спину,  при падении на бок, падение вперед с опорой на руки, при падении на бок кувырком вперед через плечо. Падение на бок, на спину, на руки  Акробатика , подстраховка ,падения на бок., спину ,руки  подстраховка ,падения на бок., спину ,руки. </w:t>
            </w:r>
            <w:r>
              <w:rPr>
                <w:color w:val="000000"/>
                <w:spacing w:val="8"/>
                <w:lang w:val="ru-RU"/>
              </w:rPr>
              <w:t>Техника безопасности и профилактики травматизма на занятиях по изучению элементов борьбы самбо.</w:t>
            </w:r>
            <w:r>
              <w:rPr>
                <w:b/>
                <w:color w:val="000000"/>
                <w:spacing w:val="8"/>
                <w:lang w:val="ru-RU"/>
              </w:rPr>
              <w:t xml:space="preserve"> </w:t>
            </w:r>
            <w:r>
              <w:rPr>
                <w:color w:val="000000"/>
                <w:spacing w:val="7"/>
                <w:lang w:val="ru-RU"/>
              </w:rPr>
              <w:t xml:space="preserve">Правила поведения в спортивном зале и на спортивных площадках. Запрещенные </w:t>
            </w:r>
            <w:r>
              <w:rPr>
                <w:color w:val="000000"/>
                <w:spacing w:val="1"/>
                <w:lang w:val="ru-RU"/>
              </w:rPr>
              <w:t xml:space="preserve">действия в борьбе самбо. </w:t>
            </w:r>
            <w:r>
              <w:rPr>
                <w:color w:val="000000"/>
                <w:spacing w:val="3"/>
                <w:lang w:val="ru-RU"/>
              </w:rPr>
              <w:t xml:space="preserve">Общие сведения о травмах и причинах травматизма в борьбе. Первая помощь при </w:t>
            </w:r>
            <w:r>
              <w:rPr>
                <w:color w:val="000000"/>
                <w:spacing w:val="-1"/>
                <w:lang w:val="ru-RU"/>
              </w:rPr>
              <w:t>травмах.</w:t>
            </w:r>
          </w:p>
        </w:tc>
      </w:tr>
      <w:tr>
        <w:trPr>
          <w:trHeight w:val="6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Cs/>
              </w:rPr>
              <w:t xml:space="preserve">Сдача контрольных нормативов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приемов в партере (удержания, болевые). Выполнение комплекса физический упражнений.</w:t>
            </w:r>
          </w:p>
        </w:tc>
      </w:tr>
      <w:tr>
        <w:trPr>
          <w:trHeight w:val="2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стоя и партере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приемов в стойке (броски со стойки, с падением, с различными захватами и т.п.). Выполнение комплекса специальных физический упражнений для борцов.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росков вперед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приемов вперед (передняя подножка, броски через спину, подхваты, броски со стойки, с падением, с различными захватами и т.п.).  Учебные   схватки 3*3 мин.</w:t>
            </w:r>
          </w:p>
        </w:tc>
      </w:tr>
      <w:tr>
        <w:trPr>
          <w:trHeight w:val="1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олевых на руку. Совершенствование техники уходов с болевых на руку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техники болевых на руку(рычаги, узлы, ущемления) Выполнение комплекса физический упражнений.</w:t>
            </w:r>
          </w:p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техники уходов с болевых на руку(рычаги, узлы, ущемления) Учебные  схватки 3*3 мин.</w:t>
            </w:r>
          </w:p>
        </w:tc>
      </w:tr>
      <w:tr>
        <w:trPr>
          <w:trHeight w:val="2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силовых бросков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 техники силовых бросков (мельница, боковой переворот, проходы в ноги т.п.)    Выполнение комплекса физический упражнений</w:t>
            </w:r>
          </w:p>
        </w:tc>
      </w:tr>
      <w:tr>
        <w:trPr>
          <w:trHeight w:val="1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33" w:leader="none"/>
              </w:tabs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олевых на ноги. Совершенствование техники уходов с болевых на ноги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техники болевых на ногу(рычаги, узлы, ущемления) Учебные  схватки 3*3 мин.</w:t>
            </w:r>
          </w:p>
          <w:p>
            <w:pPr>
              <w:pStyle w:val="Footer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тработка техники уходов с болевых на ногу (рычаги, узлы, ущемления) Учебные  схватки 3*3 мин.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1" w:leader="none"/>
              </w:tabs>
              <w:ind w:firstLine="34"/>
              <w:rPr/>
            </w:pPr>
            <w:r>
              <w:rPr/>
              <w:t xml:space="preserve">Совершенствование техники борьбы за захват, обороняющимся позициям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захватов, передвижений, стоек, блокирующим захватам, стойкам. Учебные  схватки 3*3 мин.</w:t>
            </w:r>
          </w:p>
        </w:tc>
      </w:tr>
      <w:tr>
        <w:trPr>
          <w:trHeight w:val="1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держаний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удержаний в партере(сверху, с боку поперек и т.п.)</w:t>
            </w:r>
          </w:p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комплекса специальных физический упражнений для борцов</w:t>
            </w:r>
          </w:p>
        </w:tc>
      </w:tr>
      <w:tr>
        <w:trPr>
          <w:trHeight w:val="1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ind w:firstLine="34"/>
              <w:rPr/>
            </w:pPr>
            <w:r>
              <w:rPr/>
              <w:t xml:space="preserve">Совершенствование техники подсечек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 техники  подсечек(с боку, с передней, изнутри и т.п.)Учебные  схватки 3*3 мин.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удержаний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уходов удержаний в партере(сверху, с боку поперек и т.п.)</w:t>
            </w:r>
          </w:p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комплекса физический упражнений</w:t>
            </w:r>
          </w:p>
        </w:tc>
      </w:tr>
      <w:tr>
        <w:trPr>
          <w:trHeight w:val="1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23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подхватов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 техники  подхватов (под одну ногу, две)Выполнение комплекса специальных физический упражнений для борцов</w:t>
            </w:r>
          </w:p>
        </w:tc>
      </w:tr>
      <w:tr>
        <w:trPr>
          <w:trHeight w:val="3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комбинаций в партере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комбинаций  в партере(переходы на удержания, болевые)Учебные  схватки 3*3 мин.</w:t>
            </w:r>
          </w:p>
        </w:tc>
      </w:tr>
      <w:tr>
        <w:trPr>
          <w:trHeight w:val="1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firstLine="34"/>
              <w:rPr/>
            </w:pPr>
            <w:r>
              <w:rPr/>
              <w:t xml:space="preserve">Совершенствование техники борьбы за захват, обороняющимся позициям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захватов, передвижений, стоек, блокирующим захватам, стойкам. Учебные  схватки 3*3 мин.</w:t>
            </w:r>
          </w:p>
        </w:tc>
      </w:tr>
      <w:tr>
        <w:trPr>
          <w:trHeight w:val="2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через спину.  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 техники  бросков через спину(два рукава, в право, влево, со стойки с колен и т.п.) Учебные  схватки 3*3 мин.</w:t>
            </w:r>
          </w:p>
        </w:tc>
      </w:tr>
      <w:tr>
        <w:trPr>
          <w:trHeight w:val="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лежа на спине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 техники борьбы лежа на спине </w:t>
            </w:r>
          </w:p>
          <w:p>
            <w:pPr>
              <w:pStyle w:val="Footer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ение комплекса физический упражнений</w:t>
            </w:r>
          </w:p>
        </w:tc>
      </w:tr>
      <w:tr>
        <w:trPr>
          <w:trHeight w:val="1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за ноги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 техники  бросков за ноги (за две, одну,  вправо, влево, падением, без и т.п.) Выполнение комплекса специальных физический упражнений для борц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атакующей техники борьбы в партере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атакующей технике борьбы в партере. Учебные  схватки 3*3 мин.</w:t>
            </w:r>
          </w:p>
        </w:tc>
      </w:tr>
      <w:tr>
        <w:trPr>
          <w:trHeight w:val="1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36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ногами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 техники  бросков ногами(зацепы, обвив и т.п.) Выполнение комплекса физический упражнений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пассивной борьбы в партере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технике пассивной борьбы в партере. Выполнение комплекса специальных физический упражнений для борцов</w:t>
            </w:r>
          </w:p>
        </w:tc>
      </w:tr>
      <w:tr>
        <w:trPr>
          <w:trHeight w:val="1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руками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 техники  бросков руками(скручивания, выведения из равновесия, завал и т.п. )Учебные  схватки 3*3 мин.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ind w:firstLine="34"/>
              <w:rPr/>
            </w:pPr>
            <w:r>
              <w:rPr/>
              <w:t xml:space="preserve">Совершенствование техники «коронных бросков»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коронных бросков 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за захват, обороняющимся позициям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захватов, передвижений, стоек, блокирующим захватам, стойкам.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нтр броскам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ru-RU"/>
              </w:rPr>
              <w:t>Отработка контр атакующих бросков. Выполнение комплекса физический упражн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нтр приемам в партере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контр атакующих приемов  в партере 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мбинации бросков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 техники комбинации бросков</w:t>
            </w:r>
          </w:p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удержаний и болевых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техники уходов с болевых на руку, на ногу(рычаги, узлы, ущемления), удержаний. Выполнение комплекса физический упражн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неудобной позиции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ru-RU"/>
              </w:rPr>
              <w:t xml:space="preserve">Отработка </w:t>
            </w:r>
            <w:r>
              <w:rPr/>
              <w:t xml:space="preserve"> техники</w:t>
            </w:r>
            <w:r>
              <w:rPr>
                <w:lang w:val="ru-RU"/>
              </w:rPr>
              <w:t xml:space="preserve"> и тактики </w:t>
            </w:r>
            <w:r>
              <w:rPr/>
              <w:t xml:space="preserve"> борьбы в неудобной позиции. </w:t>
            </w:r>
            <w:r>
              <w:rPr>
                <w:lang w:val="ru-RU"/>
              </w:rPr>
              <w:t>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 борьбы в партере, стойке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ru-RU"/>
              </w:rPr>
              <w:t xml:space="preserve">Отработка </w:t>
            </w:r>
            <w:r>
              <w:rPr/>
              <w:t>техники  борьбы в партере, стойке.</w:t>
            </w:r>
            <w:r>
              <w:rPr>
                <w:lang w:val="ru-RU"/>
              </w:rPr>
              <w:t xml:space="preserve">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низкой стойке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ru-RU"/>
              </w:rPr>
              <w:t xml:space="preserve">Отработка </w:t>
            </w:r>
            <w:r>
              <w:rPr/>
              <w:t xml:space="preserve"> техники борьбы в низкой стойке. </w:t>
            </w:r>
            <w:r>
              <w:rPr>
                <w:lang w:val="ru-RU"/>
              </w:rPr>
              <w:t>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высокой стойке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ru-RU"/>
              </w:rPr>
              <w:t xml:space="preserve">Отработка </w:t>
            </w:r>
            <w:r>
              <w:rPr/>
              <w:t xml:space="preserve"> техники</w:t>
            </w:r>
            <w:r>
              <w:rPr>
                <w:lang w:val="ru-RU"/>
              </w:rPr>
              <w:t xml:space="preserve"> и тактики</w:t>
            </w:r>
            <w:r>
              <w:rPr/>
              <w:t xml:space="preserve"> борьбы</w:t>
            </w:r>
            <w:r>
              <w:rPr>
                <w:lang w:val="ru-RU"/>
              </w:rPr>
              <w:t xml:space="preserve"> в высокой стойку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 удержаний и болевых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техники уходов с болевых на руку, на ногу(рычаги, узлы, ущемления), удержаний. 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1" w:leader="none"/>
              </w:tabs>
              <w:ind w:firstLine="34"/>
              <w:rPr/>
            </w:pPr>
            <w:r>
              <w:rPr/>
              <w:t>Совершенствование техники «коронных бросков»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коронных бросков Выполнение комплекса физический упражн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за захват, обороняющимся позициям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захватов, передвижений, стоек, блокирующим захватам, стойкам.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8" w:leader="none"/>
              </w:tabs>
              <w:ind w:firstLine="34"/>
              <w:rPr/>
            </w:pPr>
            <w:r>
              <w:rPr/>
              <w:t xml:space="preserve">Совершенствование техники борьбы стоя  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ru-RU"/>
              </w:rPr>
              <w:t xml:space="preserve">Отработка </w:t>
            </w:r>
            <w:r>
              <w:rPr/>
              <w:t>техники  борьбы в партере, стойке</w:t>
            </w:r>
            <w:r>
              <w:rPr>
                <w:lang w:val="ru-RU"/>
              </w:rPr>
              <w:t xml:space="preserve"> Выполнение комплекса физический упражнений Отработка </w:t>
            </w:r>
            <w:r>
              <w:rPr/>
              <w:t>техники  борьбы в партере, стойке</w:t>
            </w:r>
            <w:r>
              <w:rPr>
                <w:lang w:val="ru-RU"/>
              </w:rPr>
              <w:t xml:space="preserve">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вперед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ru-RU"/>
              </w:rPr>
              <w:t xml:space="preserve">Отработка </w:t>
            </w:r>
            <w:r>
              <w:rPr/>
              <w:t>техники  борьбы в стойке</w:t>
            </w:r>
            <w:r>
              <w:rPr>
                <w:lang w:val="ru-RU"/>
              </w:rPr>
              <w:t xml:space="preserve"> 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олевых на руку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приемов вперед (передняя подножка, броски через спину, подхваты, броски со стойки, с падением, с различными захватами и т.п.). 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назад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техники болевых на руку(рычаги, узлы, ущемления) Выполнение комплекса физический упражнений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овершенствование техники уходов с болевых на руку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работка приемов назад (задняя подножка, броски зацепы, выхваты за ноги и т.п. броски со стойки, с падением, с различными захватами и т.п.). Выполнение комплекса специальных физический упражнений для борцо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силовых бросков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техники уходов с болевых на руку(рычаги, узлы, ущемления)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левых на ноги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 техники силовых бросков (мельница, боковой переворот, проходы в ноги т.п.)    Выполнение комплекса физический упражн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болевых на ноги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техники болевых на ногу(рычаги, узлы, ущемления)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за захват, обороняющимся позициям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техники уходов с болевых на ногу (рычаги, узлы, ущемления)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992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держаний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тработка захватов, передвижений, стоек, блокирующим захватам, стойкам.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подсечек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удержаний в партере(сверху, с боку поперек и т.п.)</w:t>
            </w:r>
          </w:p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24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удержаний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 техники  подсечек(с боку, с передней, изнутри и т.п.)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8" w:leader="none"/>
              </w:tabs>
              <w:ind w:firstLine="34"/>
              <w:rPr/>
            </w:pPr>
            <w:r>
              <w:rPr/>
              <w:t xml:space="preserve">Совершенствование техники подхватов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уходов удержаний в партере(сверху, с боку поперек и т.п.)</w:t>
            </w:r>
          </w:p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комплекса физический упражн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учение техники комбинаций в партере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 техники  подхватов (под одну ногу, две)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через спину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комбинаций  в партере(переходы на удержания, болевые)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орьбы лежа на спине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 техники  бросков через спину(два рукава, в право, влево, со стойки с колен и т.п.)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за ноги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 техники борьбы лежа на спине </w:t>
            </w:r>
          </w:p>
          <w:p>
            <w:pPr>
              <w:pStyle w:val="Footer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ение комплекса физический упражн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атакующей техники борьбы в партере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 техники  бросков за ноги (за две, одну,  вправо, влево, падением, без и т.п.) 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ногами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атакующей технике борьбы в партере.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пассивной борьбы в партере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 техники  бросков ногами(зацепы, обвив и т.п.) Выполнение комплекса физический упражн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руками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технике пассивной борьбы в партере. 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3" w:leader="none"/>
              </w:tabs>
              <w:ind w:firstLine="34"/>
              <w:rPr/>
            </w:pPr>
            <w:r>
              <w:rPr/>
              <w:t xml:space="preserve">Совершенствование техники «коронных бросков»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 техники  бросков руками(скручивания, выведения из равновесия, завал и т.п. )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за захват, обороняющимся позициям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коронных бросков 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нтр броскам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захватов, передвижений, стоек, блокирующим захватам, стойкам.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5" w:leader="none"/>
              </w:tabs>
              <w:ind w:firstLine="34"/>
              <w:rPr/>
            </w:pPr>
            <w:r>
              <w:rPr/>
              <w:t xml:space="preserve">Совершенствование техники контр приемам в партере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контр атакующих бросков .Выполнение комплекса физический упражн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мбинации бросков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контр атакующих приемов  в партере 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удержаний и болевых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 техники комбинации бросков</w:t>
            </w:r>
          </w:p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неудобной позиции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техники уходов с болевых на руку, на ногу(рычаги, узлы, ущемления), удержаний. Выполнение комплекса физический упражн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низкой стойке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ru-RU"/>
              </w:rPr>
              <w:t xml:space="preserve">Отработка </w:t>
            </w:r>
            <w:r>
              <w:rPr/>
              <w:t xml:space="preserve"> техники</w:t>
            </w:r>
            <w:r>
              <w:rPr>
                <w:lang w:val="ru-RU"/>
              </w:rPr>
              <w:t xml:space="preserve"> и тактики </w:t>
            </w:r>
            <w:r>
              <w:rPr/>
              <w:t xml:space="preserve"> борьбы в неудобной позиции. </w:t>
            </w:r>
            <w:r>
              <w:rPr>
                <w:lang w:val="ru-RU"/>
              </w:rPr>
              <w:t>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7" w:leader="none"/>
              </w:tabs>
              <w:ind w:firstLine="34"/>
              <w:rPr/>
            </w:pPr>
            <w:r>
              <w:rPr/>
              <w:t xml:space="preserve">Совершенствование техники  борьбы в партере, стойке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ru-RU"/>
              </w:rPr>
              <w:t xml:space="preserve">Отработка </w:t>
            </w:r>
            <w:r>
              <w:rPr/>
              <w:t xml:space="preserve"> техники борьбы в низкой стойке. </w:t>
            </w:r>
            <w:r>
              <w:rPr>
                <w:lang w:val="ru-RU"/>
              </w:rPr>
              <w:t>Выполнение комплекса специальных физический упражнений для бор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04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высокой стойке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ru-RU"/>
              </w:rPr>
              <w:t xml:space="preserve">Отработка </w:t>
            </w:r>
            <w:r>
              <w:rPr/>
              <w:t>техники  борьбы в партере, стойке.</w:t>
            </w:r>
            <w:r>
              <w:rPr>
                <w:lang w:val="ru-RU"/>
              </w:rPr>
              <w:t xml:space="preserve"> Выполнение комплекса физический упражн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 удержаний и болевых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ru-RU"/>
              </w:rPr>
              <w:t xml:space="preserve">Отработка </w:t>
            </w:r>
            <w:r>
              <w:rPr/>
              <w:t xml:space="preserve"> техники</w:t>
            </w:r>
            <w:r>
              <w:rPr>
                <w:lang w:val="ru-RU"/>
              </w:rPr>
              <w:t xml:space="preserve"> и тактики</w:t>
            </w:r>
            <w:r>
              <w:rPr/>
              <w:t xml:space="preserve"> борьбы</w:t>
            </w:r>
            <w:r>
              <w:rPr>
                <w:lang w:val="ru-RU"/>
              </w:rPr>
              <w:t xml:space="preserve"> в высокой стойку Учебные  схватки 3*3 м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>
                <w:bCs/>
              </w:rPr>
              <w:t xml:space="preserve">Сдача контрольных нормативов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техники уходов с болевых на руку, на ногу(рычаги, узлы, ущемления), удержаний. Выполнение комплекса специальных физический упражнений для борцо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Учебно-тренировочный этап №3</w:t>
      </w:r>
      <w:r>
        <w:rPr/>
        <w:t>(8-9 класс)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86"/>
        <w:gridCol w:w="6220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мы занят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color w:val="000000"/>
                <w:spacing w:val="2"/>
                <w:lang w:eastAsia="ru-RU"/>
              </w:rPr>
            </w:pPr>
            <w:r>
              <w:rPr>
                <w:b/>
                <w:color w:val="000000"/>
                <w:spacing w:val="2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color w:val="000000"/>
                <w:spacing w:val="2"/>
              </w:rPr>
              <w:t xml:space="preserve">Техника безопасности на занятиях по борьбе самбо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7"/>
              </w:rPr>
            </w:pPr>
            <w:r>
              <w:rPr/>
              <w:t xml:space="preserve">Правила техники безопасности на занятиях. Правила обращения с оборудованием. </w:t>
            </w:r>
            <w:r>
              <w:rPr>
                <w:color w:val="000000"/>
                <w:spacing w:val="2"/>
              </w:rPr>
              <w:t xml:space="preserve">Моральный облик спортсмен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pacing w:val="7"/>
              </w:rPr>
              <w:t xml:space="preserve">Основы техники и тактики борьбы. Понятие о технике спортивной борьбы. </w:t>
            </w:r>
            <w:r>
              <w:rPr/>
              <w:t xml:space="preserve">Основные положения борца: стойка, партер. Захваты: одноименные, разноименные, </w:t>
            </w:r>
            <w:r>
              <w:rPr>
                <w:spacing w:val="5"/>
              </w:rPr>
              <w:t xml:space="preserve">атакующие, блокирующие. Передвижения борца. Основные технические действия в </w:t>
            </w:r>
            <w:r>
              <w:rPr>
                <w:spacing w:val="2"/>
              </w:rPr>
              <w:t>борьбе: броски, сваливания, сбивания, переводы - в стойке; перевороты, удержания, дожимания, уходы, болевые приемы - в партере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 xml:space="preserve">Страховка и ее разновидности </w:t>
              <w:tab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pacing w:val="2"/>
              </w:rPr>
            </w:pPr>
            <w:r>
              <w:rPr/>
              <w:t xml:space="preserve">Самостраховка: при падении на спину,  при падении на бок, падение вперед с опорой на руки, при падении на бок кувырком вперед через плечо. Падение на бок, на спину, на руки  Акробатика , подстраховка ,падения на бок., спину ,руки  подстраховка ,падения на бок., спину ,руки. </w:t>
            </w:r>
            <w:r>
              <w:rPr>
                <w:color w:val="000000"/>
                <w:spacing w:val="8"/>
              </w:rPr>
              <w:t>Техника безопасности и профилактики травматизма на занятиях по изучению элементов борьбы самбо.</w:t>
            </w:r>
            <w:r>
              <w:rPr>
                <w:b/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7"/>
              </w:rPr>
              <w:t xml:space="preserve">Правила поведения в спортивном зале и на спортивных площадках. Запрещенные </w:t>
            </w:r>
            <w:r>
              <w:rPr>
                <w:color w:val="000000"/>
                <w:spacing w:val="1"/>
              </w:rPr>
              <w:t xml:space="preserve">действия в борьбе самбо. </w:t>
            </w:r>
            <w:r>
              <w:rPr>
                <w:color w:val="000000"/>
                <w:spacing w:val="3"/>
              </w:rPr>
              <w:t xml:space="preserve">Общие сведения о травмах и причинах травматизма в борьбе. Первая помощь при </w:t>
            </w:r>
            <w:r>
              <w:rPr>
                <w:color w:val="000000"/>
                <w:spacing w:val="-1"/>
              </w:rPr>
              <w:t>травмах.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color w:val="000000"/>
                <w:spacing w:val="2"/>
                <w:lang w:eastAsia="ru-RU"/>
              </w:rPr>
            </w:pPr>
            <w:r>
              <w:rPr>
                <w:bCs/>
                <w:color w:val="000000"/>
                <w:spacing w:val="2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Cs/>
              </w:rPr>
              <w:t xml:space="preserve">Сдача контрольных нормативов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 по СФП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стоя и партере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росков вперед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 краю ковра; работа на движении противника вперед, назад; работа с противником бросающим определенным броском; работа с противником борющимся в низкой , высокой, средней стойке; работа с противником борющимся в  левой , правой стойке, работа на удержание победы; отигрывание баллов за определенный промежуток времени; работа на затяжку времени для держания победы; блокирующие захваты;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>Совершенствование техники болевых на руку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работка техники уходов с болевых на руку(рычаги, узлы, ущемления) Учебные  схватки 3*3 мин.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силовых бросков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Работа над индивидуальной техникой спортсмена в стойке и партере. Доскональное разучивание приемов и связок для определенных бросков.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33" w:leader="none"/>
              </w:tabs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олевых на ноги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ехники уходов с болевых на ногу (рычаги, узлы, ущемления) Учебные  схватки 3*3 мин.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1" w:leader="none"/>
              </w:tabs>
              <w:ind w:firstLine="34"/>
              <w:rPr/>
            </w:pPr>
            <w:r>
              <w:rPr/>
              <w:t xml:space="preserve">Совершенствование техники борьбы за захват, обороняющимся позициям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держаний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работка техники удержаний.  Учебные  схватки 3*3 мин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43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ind w:firstLine="34"/>
              <w:rPr/>
            </w:pPr>
            <w:r>
              <w:rPr/>
              <w:t xml:space="preserve">Совершенствование техники подсечек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работка техники подсечек. Учебные схватки по заданию, свободная борьба в партере и стойке, соревновательные схватки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удержаний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Работа над индивидуальной техникой спортсмена в стойке и партере. Доскональное разучивание приемов и связок для определенных бросков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23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подхватов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Отработка техники подхватов. Тренировочное занятие включает в себя общую и специальную  физическую подготовку а также индивидуальные задания по развитию физических качеств. 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комбинаций в партере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32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firstLine="34"/>
              <w:rPr/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 краю ковра; работа на движении противника вперед, назад; работа с противником бросающим определенным броском; работа с противником борющимся в низкой , высокой, средней стойке; работа с противником борющимся в  левой , правой стойке, работа на удержание победы; отигрывание баллов за определенный промежуток времени; работа на затяжку времени для держания победы; блокирующие захваты;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через спину.  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лежа на спине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Отработка техники бросков. </w:t>
            </w:r>
            <w:r>
              <w:rPr>
                <w:sz w:val="24"/>
                <w:szCs w:val="24"/>
                <w:lang w:eastAsia="en-US"/>
              </w:rPr>
              <w:t>Работа над индивидуальной техникой спортсмена в стойке и партере. Доскональное разучивание приемов и связок для определенных бросков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за ноги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Отработка техники бросков. Тренировочное занятие включает в себя общую и специальную  физическую подготовку а также индивидуальные задания по развитию физических качеств. 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36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ногами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работка приемов вперед (передняя подножка, броски через спину, подхваты, броски со стойки, с падением, с различными захватами и т.п.).  Учебные  схватки 3*3 мин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руками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Отработка техники бросков. </w:t>
            </w:r>
            <w:r>
              <w:rPr>
                <w:sz w:val="24"/>
                <w:szCs w:val="24"/>
                <w:lang w:eastAsia="en-US"/>
              </w:rPr>
              <w:t>Работа над индивидуальной техникой спортсмена в стойке и партере. Доскональное разучивание приемов и связок для определенных бросков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ind w:firstLine="34"/>
              <w:rPr/>
            </w:pPr>
            <w:r>
              <w:rPr/>
              <w:t xml:space="preserve">Совершенствование техники «коронных бросков»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Отработка техники бросков. Тренировочное занятие включает в себя общую и специальную  физическую подготовку а также индивидуальные задания по развитию физических качеств. 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нтр броскам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 краю ковра; работа на движении противника вперед, назад; работа с противником бросающим определенным броском; работа с противником борющимся в низкой , высокой, средней стойке; работа с противником борющимся в  левой , правой стойке, работа на удержание победы; отигрывание баллов за определенный промежуток времени; работа на затяжку времени для держания победы; блокирующие захваты;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нтр приемам в партере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мбинации бросков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Работа над индивидуальной техникой спортсмена в стойке и партере. Доскональное разучивание приемов и связок для определенных бросков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836" w:leader="none"/>
              </w:tabs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удержаний и болевых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Тренировочное занятие включает в себя общую и специальную  физическую подготовку а также индивидуальные задания по развитию физических качеств. 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неудобной позиции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 краю ковра; работа на движении противника вперед, назад; работа с противником бросающим определенным броском; работа с противником борющимся в низкой , высокой, средней стойке; Учебные схватки по заданию, свободная борьба в партере и стойке, соревновательные схватки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62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высокой стойке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Работа над индивидуальной техникой спортсмена в стойке и партере. Доскональное разучивание приемов и связок для определенных бросков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 удержаний и болевых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Тренировочное занятие включает в себя общую и специальную  физическую подготовку а также индивидуальные задания по развитию физических качеств. 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1" w:leader="none"/>
              </w:tabs>
              <w:ind w:firstLine="34"/>
              <w:rPr/>
            </w:pPr>
            <w:r>
              <w:rPr/>
              <w:t>Совершенствование техники «коронных бросков»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 краю ковра; работа на движении противника вперед, назад; работа с противником бросающим определенным броском; Учебные схватки по заданию, свободная борьба в партере и стойке, соревновательные схватки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8" w:leader="none"/>
              </w:tabs>
              <w:ind w:firstLine="34"/>
              <w:rPr/>
            </w:pPr>
            <w:r>
              <w:rPr/>
              <w:t xml:space="preserve">Совершенствование техники борьбы стоя  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вперед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работка приемов вперед (передняя подножка, броски через спину, подхваты, броски со стойки, с падением, с различными захватами и т.п.).  Учебные  схватки 3*3 мин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олевых на руку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ехники уходов с болевых на руку(рычаги, узлы, ущемления) Учебные  схватки 3*3 мин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назад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овершенствование техники уходов с болевых на руку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 краю ковра; 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силовых бросков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левых на ноги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Работа над индивидуальной техникой спортсмена в стойке и партере. Доскональное разучивание приемов и связок для определенных бросков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болевых на ноги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занятие включает в себя общую и специальную  физическую подготовку а также индивидуальные задания по развитию физических качеств. Учебные  схватки 3*3 мин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992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держаний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 краю ковра; Отработка  техники  удержаний , Учебные  схватки 3*3 мин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подсечек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работка  техники  подсечек(с боку, с передней, изнутри и т.п.)Учебные  схватки 3*3 мин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24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удержаний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Работа над индивидуальной техникой спортсмена в стойке и партере. Доскональное разучивание приемов и связок для определенных бросков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8" w:leader="none"/>
              </w:tabs>
              <w:ind w:firstLine="34"/>
              <w:rPr/>
            </w:pPr>
            <w:r>
              <w:rPr/>
              <w:t xml:space="preserve">Совершенствование техники подхватов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Тренировочное занятие включает в себя общую и специальную  физическую подготовку а также индивидуальные задания по развитию физических качеств. Отработка  техники  бросков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учение техники комбинаций в партере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через спину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работка  техники  бросков через спину(два рукава, в право, влево, со стойки с колен и т.п.) Учебные  схватки 3*3 мин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орьбы лежа на спине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за ноги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Работа над индивидуальной техникой спортсмена в стойке и партере. Доскональное разучивание приемов и связок для определенных бросков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Тренировочное занятие включает в себя общую и специальную  физическую подготовку а также индивидуальные задания по развитию физических качеств. 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ногами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работка  техники  бросков за ноги (за две, одну,  вправо, влево, падением, без и т.п.) Выполнение комплекса специальных физический упражнений для борцов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руками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3" w:leader="none"/>
              </w:tabs>
              <w:ind w:firstLine="34"/>
              <w:rPr/>
            </w:pPr>
            <w:r>
              <w:rPr/>
              <w:t xml:space="preserve">Совершенствование техники «коронных бросков»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работка комбинаций  в партере и стойке (переходы на удержания, болевые)Учебные  схватки 3*3 мин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нтр броскам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Работа над индивидуальной техникой спортсмена в стойке и партере. Доскональное разучивание приемов и связок для определенных бросков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5" w:leader="none"/>
              </w:tabs>
              <w:ind w:firstLine="34"/>
              <w:rPr/>
            </w:pPr>
            <w:r>
              <w:rPr/>
              <w:t xml:space="preserve">Совершенствование техники контр приемам в партере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Тренировочное занятие включает в себя общую и специальную  физическую подготовку а также индивидуальные задания по развитию физических качеств. 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1" w:leader="none"/>
              </w:tabs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мбинации бросков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удержаний и болевых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работка комбинаций  в партере(переходы на удержания, болевые)Учебные  схватки 3*3 мин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58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неудобной позиции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низкой стойке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Работа над индивидуальной техникой спортсмена в стойке и партере. Доскональное разучивание приемов и связок для определенных бросков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7" w:leader="none"/>
              </w:tabs>
              <w:ind w:firstLine="34"/>
              <w:rPr/>
            </w:pPr>
            <w:r>
              <w:rPr/>
              <w:t xml:space="preserve">Совершенствование техники  борьбы в партере, стойке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Тренировочное занятие включает в себя общую и специальную  физическую подготовку а также индивидуальные задания по развитию физических качеств. 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04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высокой стойке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 удержаний и болевых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работка комбинаций  в партере(переходы на удержания, болевые)Учебные  схватки 3*3 мин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Учебно-тренировочный этап №4(10-11 класс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6379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мы занят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b/>
                <w:b/>
                <w:color w:val="000000"/>
                <w:spacing w:val="2"/>
                <w:lang w:eastAsia="ru-RU"/>
              </w:rPr>
            </w:pPr>
            <w:r>
              <w:rPr>
                <w:b/>
                <w:color w:val="000000"/>
                <w:spacing w:val="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color w:val="000000"/>
                <w:spacing w:val="2"/>
              </w:rPr>
              <w:t xml:space="preserve">Техника безопасности на занятиях по борьбе самбо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7"/>
              </w:rPr>
            </w:pPr>
            <w:r>
              <w:rPr/>
              <w:t xml:space="preserve">Правила техники безопасности на занятиях. Правила обращения с оборудованием. </w:t>
            </w:r>
            <w:r>
              <w:rPr>
                <w:color w:val="000000"/>
                <w:spacing w:val="2"/>
              </w:rPr>
              <w:t xml:space="preserve">Моральный облик спортсмен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pacing w:val="7"/>
              </w:rPr>
              <w:t xml:space="preserve">Основы техники и тактики борьбы. Понятие о технике спортивной борьбы. </w:t>
            </w:r>
            <w:r>
              <w:rPr/>
              <w:t xml:space="preserve">Основные положения борца: стойка, партер. Захваты: одноименные, разноименные, </w:t>
            </w:r>
            <w:r>
              <w:rPr>
                <w:spacing w:val="5"/>
              </w:rPr>
              <w:t xml:space="preserve">атакующие, блокирующие. Передвижения борца. Основные технические действия в </w:t>
            </w:r>
            <w:r>
              <w:rPr>
                <w:spacing w:val="2"/>
              </w:rPr>
              <w:t>борьбе: броски, сваливания, сбивания, переводы - в стойке; перевороты, удержания, дожимания, уходы, болевые приемы - в партере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/>
            </w:pPr>
            <w:r>
              <w:rPr>
                <w:bCs/>
              </w:rPr>
              <w:t xml:space="preserve">Страховка и ее разновидности 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pacing w:val="2"/>
              </w:rPr>
            </w:pPr>
            <w:r>
              <w:rPr/>
              <w:t xml:space="preserve">Самостраховка: при падении на спину,  при падении на бок, падение вперед с опорой на руки, при падении на бок кувырком вперед через плечо. Падение на бок, на спину, на руки  Акробатика , подстраховка ,падения на бок., спину ,руки  подстраховка ,падения на бок., спину ,руки. </w:t>
            </w:r>
            <w:r>
              <w:rPr>
                <w:color w:val="000000"/>
                <w:spacing w:val="8"/>
              </w:rPr>
              <w:t>Техника безопасности и профилактики травматизма на занятиях по изучению элементов борьбы самбо.</w:t>
            </w:r>
            <w:r>
              <w:rPr>
                <w:b/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7"/>
              </w:rPr>
              <w:t xml:space="preserve">Правила поведения в спортивном зале и на спортивных площадках. Запрещенные </w:t>
            </w:r>
            <w:r>
              <w:rPr>
                <w:color w:val="000000"/>
                <w:spacing w:val="1"/>
              </w:rPr>
              <w:t xml:space="preserve">действия в борьбе самбо. </w:t>
            </w:r>
            <w:r>
              <w:rPr>
                <w:color w:val="000000"/>
                <w:spacing w:val="3"/>
              </w:rPr>
              <w:t xml:space="preserve">Общие сведения о травмах и причинах травматизма в борьбе. Первая помощь при </w:t>
            </w:r>
            <w:r>
              <w:rPr>
                <w:color w:val="000000"/>
                <w:spacing w:val="-1"/>
              </w:rPr>
              <w:t>травмах.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bCs/>
                <w:color w:val="000000"/>
                <w:spacing w:val="2"/>
                <w:lang w:eastAsia="ru-RU"/>
              </w:rPr>
            </w:pPr>
            <w:r>
              <w:rPr>
                <w:bCs/>
                <w:color w:val="000000"/>
                <w:spacing w:val="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Cs/>
              </w:rPr>
              <w:t xml:space="preserve">Сдача контрольных нормативов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 по СФП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стоя и партере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росков вперед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 краю ковра; работа на движении противника вперед, назад; работа с противником бросающим определенным броском; работа с противником борющимся в низкой , высокой, средней стойке; работа с противником борющимся в  левой , правой стойке, работа на удержание победы; отигрывание баллов за определенный промежуток времени; работа на затяжку времени для держания победы; блокирующие захваты;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>Совершенствование техники болевых на рук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работка техники уходов с болевых на руку(рычаги, узлы, ущемления) Учебные  схватки 3*3 мин.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силовых броско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Работа над индивидуальной техникой спортсмена в стойке и партере. Доскональное разучивание приемов и связок для определенных бросков.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5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33" w:leader="none"/>
              </w:tabs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олевых на ног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работка техники уходов с болевых на ногу (рычаги, узлы, ущемления) Учебные  схватки 3*3 мин.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45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1" w:leader="none"/>
              </w:tabs>
              <w:ind w:firstLine="34"/>
              <w:rPr/>
            </w:pPr>
            <w:r>
              <w:rPr/>
              <w:t xml:space="preserve">Совершенствование техники борьбы за захват, обороняющимся позициям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держа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работка техники удержаний.  Учебные  схватки 3*3 мин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43" w:leader="none"/>
              </w:tabs>
              <w:suppressAutoHyphens w:val="false"/>
              <w:snapToGrid w:val="false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ind w:firstLine="34"/>
              <w:rPr/>
            </w:pPr>
            <w:r>
              <w:rPr/>
              <w:t xml:space="preserve">Совершенствование техники подсечек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работка техники подсечек. Учебные схватки по заданию, свободная борьба в партере и стойке, соревновательные схватки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удержа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Работа над индивидуальной техникой спортсмена в стойке и партере. Доскональное разучивание приемов и связок для определенных бросков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45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23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подхвато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Отработка техники подхватов. Тренировочное занятие включает в себя общую и специальную  физическую подготовку а также индивидуальные задания по развитию физических качеств. 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Обучение техники комбинаций в партере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32" w:leader="none"/>
              </w:tabs>
              <w:suppressAutoHyphens w:val="false"/>
              <w:snapToGrid w:val="false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firstLine="34"/>
              <w:rPr/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 краю ковра; работа на движении противника вперед, назад; работа с противником бросающим определенным броском; работа с противником борющимся в низкой , высокой, средней стойке; работа с противником борющимся в  левой , правой стойке, работа на удержание победы; отигрывание баллов за определенный промежуток времени; работа на затяжку времени для держания победы; блокирующие захваты;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через спину.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лежа на спин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Отработка техники бросков. </w:t>
            </w:r>
            <w:r>
              <w:rPr>
                <w:sz w:val="24"/>
                <w:szCs w:val="24"/>
                <w:lang w:eastAsia="en-US"/>
              </w:rPr>
              <w:t>Работа над индивидуальной техникой спортсмена в стойке и партере. Доскональное разучивание приемов и связок для определенных бросков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за ног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Отработка техники бросков. Тренировочное занятие включает в себя общую и специальную  физическую подготовку а также индивидуальные задания по развитию физических качеств. 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36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ногам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работка приемов вперед (передняя подножка, броски через спину, подхваты, броски со стойки, с падением, с различными захватами и т.п.).  Учебные  схватки 3*3 мин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рукам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Отработка техники бросков. </w:t>
            </w:r>
            <w:r>
              <w:rPr>
                <w:sz w:val="24"/>
                <w:szCs w:val="24"/>
                <w:lang w:eastAsia="en-US"/>
              </w:rPr>
              <w:t>Работа над индивидуальной техникой спортсмена в стойке и партере. Доскональное разучивание приемов и связок для определенных бросков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ind w:firstLine="34"/>
              <w:rPr/>
            </w:pPr>
            <w:r>
              <w:rPr/>
              <w:t xml:space="preserve">Совершенствование техники «коронных бросков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Отработка техники бросков. Тренировочное занятие включает в себя общую и специальную  физическую подготовку а также индивидуальные задания по развитию физических качеств. 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нтр броскам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 краю ковра; работа на движении противника вперед, назад; работа с противником бросающим определенным броском; работа с противником борющимся в низкой , высокой, средней стойке; работа с противником борющимся в  левой , правой стойке, работа на удержание победы; отигрывание баллов за определенный промежуток времени; работа на затяжку времени для держания победы; блокирующие захваты;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нтр приемам в партер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мбинации бросков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Работа над индивидуальной техникой спортсмена в стойке и партере. Доскональное разучивание приемов и связок для определенных бросков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6836" w:leader="none"/>
              </w:tabs>
              <w:snapToGrid w:val="false"/>
              <w:spacing w:before="0" w:after="0"/>
              <w:ind w:left="45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удержаний и болевых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Тренировочное занятие включает в себя общую и специальную  физическую подготовку а также индивидуальные задания по развитию физических качеств. 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неудобной позици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 краю ковра; работа на движении противника вперед, назад; работа с противником бросающим определенным броском; работа с противником борющимся в низкой , высокой, средней стойке; Учебные схватки по заданию, свободная борьба в партере и стойке, соревновательные схватки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62" w:leader="none"/>
              </w:tabs>
              <w:suppressAutoHyphens w:val="false"/>
              <w:snapToGrid w:val="false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высокой стойке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Работа над индивидуальной техникой спортсмена в стойке и партере. Доскональное разучивание приемов и связок для определенных бросков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 удержаний и болевых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Тренировочное занятие включает в себя общую и специальную  физическую подготовку а также индивидуальные задания по развитию физических качеств. 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1" w:leader="none"/>
              </w:tabs>
              <w:ind w:firstLine="34"/>
              <w:rPr/>
            </w:pPr>
            <w:r>
              <w:rPr/>
              <w:t>Совершенствование техники «коронных бросков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 краю ковра; работа на движении противника вперед, назад; работа с противником бросающим определенным броском; Учебные схватки по заданию, свободная борьба в партере и стойке, соревновательные схватки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8" w:leader="none"/>
              </w:tabs>
              <w:ind w:firstLine="34"/>
              <w:rPr/>
            </w:pPr>
            <w:r>
              <w:rPr/>
              <w:t xml:space="preserve">Совершенствование техники борьбы стоя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вперед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работка приемов вперед (передняя подножка, броски через спину, подхваты, броски со стойки, с падением, с различными захватами и т.п.).  Учебные  схватки 3*3 мин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олевых на рук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работка техники уходов с болевых на руку(рычаги, узлы, ущемления) Учебные  схватки 3*3 мин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назад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овершенствование техники уходов с болевых на руку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 краю ковра; 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силовых бросков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левых на ног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Работа над индивидуальной техникой спортсмена в стойке и партере. Доскональное разучивание приемов и связок для определенных бросков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болевых на ног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Тренировочное занятие включает в себя общую и специальную  физическую подготовку а также индивидуальные задания по развитию физических качеств. Учебные  схватки 3*3 мин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992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держа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 краю ковра; Отработка  техники  удержаний , Учебные  схватки 3*3 мин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подсечек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работка  техники  подсечек(с боку, с передней, изнутри и т.п.)Учебные  схватки 3*3 мин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24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удержа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Работа над индивидуальной техникой спортсмена в стойке и партере. Доскональное разучивание приемов и связок для определенных бросков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8" w:leader="none"/>
              </w:tabs>
              <w:ind w:firstLine="34"/>
              <w:rPr/>
            </w:pPr>
            <w:r>
              <w:rPr/>
              <w:t xml:space="preserve">Совершенствование техники подхватов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Тренировочное занятие включает в себя общую и специальную  физическую подготовку а также индивидуальные задания по развитию физических качеств. Отработка  техники  бросков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учение техники комбинаций в партер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через спин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работка  техники  бросков через спину(два рукава, в право, влево, со стойки с колен и т.п.) Учебные  схватки 3*3 мин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/>
              <w:t xml:space="preserve">Совершенствование техники борьбы лежа на спин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за ног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Работа над индивидуальной техникой спортсмена в стойке и партере. Доскональное разучивание приемов и связок для определенных бросков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Тренировочное занятие включает в себя общую и специальную  физическую подготовку а также индивидуальные задания по развитию физических качеств. 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ногам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работка  техники  бросков за ноги (за две, одну,  вправо, влево, падением, без и т.п.) Выполнение комплекса специальных физический упражнений для борцов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росков рукам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3" w:leader="none"/>
              </w:tabs>
              <w:ind w:firstLine="34"/>
              <w:rPr/>
            </w:pPr>
            <w:r>
              <w:rPr/>
              <w:t xml:space="preserve">Совершенствование техники «коронных бросков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работка комбинаций  в партере и стойке (переходы на удержания, болевые)Учебные  схватки 3*3 мин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нтр броскам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Работа над индивидуальной техникой спортсмена в стойке и партере. Доскональное разучивание приемов и связок для определенных бросков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5" w:leader="none"/>
              </w:tabs>
              <w:ind w:firstLine="34"/>
              <w:rPr/>
            </w:pPr>
            <w:r>
              <w:rPr/>
              <w:t xml:space="preserve">Совершенствование техники контр приемам в партер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Тренировочное занятие включает в себя общую и специальную  физическую подготовку а также индивидуальные задания по развитию физических качеств. 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41" w:leader="none"/>
              </w:tabs>
              <w:suppressAutoHyphens w:val="false"/>
              <w:snapToGrid w:val="false"/>
              <w:ind w:left="45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комбинации бросков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уходов с удержаний и болевых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работка комбинаций  в партере(переходы на удержания, болевые)Учебные  схватки 3*3 мин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58" w:leader="none"/>
              </w:tabs>
              <w:suppressAutoHyphens w:val="false"/>
              <w:snapToGrid w:val="false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неудобной позици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низкой стойке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Работа над индивидуальной техникой спортсмена в стойке и партере. Доскональное разучивание приемов и связок для определенных бросков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7" w:leader="none"/>
              </w:tabs>
              <w:ind w:firstLine="34"/>
              <w:rPr/>
            </w:pPr>
            <w:r>
              <w:rPr/>
              <w:t xml:space="preserve">Совершенствование техники  борьбы в партере, стойке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Тренировочное занятие включает в себя общую и специальную  физическую подготовку а также индивидуальные задания по развитию физических качеств. 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45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04" w:leader="none"/>
              </w:tabs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борьбы в высокой стойке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 xml:space="preserve">Совершенствование техники  удержаний и болевых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работка комбинаций  в партере(переходы на удержания, болевые)Учебные  схватки 3*3 мин.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59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  <w:color w:val="FF0000"/>
              </w:rPr>
            </w:pPr>
            <w:r>
              <w:rPr/>
              <w:t>Совершенствование технике борьбы в учебно-тренировочных и соревновательных схватка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Учебно-тренировочная группа №1(5-7 класс сборники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7513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мы занят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/>
              <w:t>Броски через спину и удерж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инструктаж техники безопасности, правила борьбы, обучение приемам страховки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овершенствование приемам страховки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ть бросок через спину с колен с разных захв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овершенствовать удержания и уходы с удержаний, работа на краю ковр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енировочное занятие включает в себя общую и специальную  физическую подготовку а также индивидуальные задания по развитию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Подхваты и болевые на но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ть Подхват под одну ногу  с разных захв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овершенствовать болевые приемы на  ног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хват под две ноги с разных захв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енировочное занятие включает в себя общую и специальную  физическую подготовку а также индивидуальные задания по развитию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/>
              <w:t>Зацепы и болевые на ру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ть зацеп изнутри и снаружи с разных захватов, Совершенствовать рычаги, узлы, ущемления на руки и уходы с болевых на ру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енировочное занятие включает в себя общую и специальную  физическую подготовку а также индивидуальные задания по развитию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Броски за ноги и удерж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ть броски за две и одну ногу, Совершенствовать удержания и уходы с удержан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с боку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со стороны голо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в верх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со стороны н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спи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попер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Райсм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Тренировочное занятие включает в себя общую и специальную  физическую подготовку а также индивидуальные задания по развитию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Силовые броски и болевые на но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боковой переворот с разных захватов. Совершенствовать ущемление ахиллова. сухожилия.  Обучить мельницу с разных захв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енировочное занятие включает в себя общую и специальную  физическую подготовку а также индивидуальные задания по развитию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Обратная спина, броски за рукава и болевые на ру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ршенствовать броски за два рукава и обратную спину. Совершенствовать рычаги на руки. Тренировочное занятие включает в себя общую и специальную  физическую подготовку а также индивидуальные задания по развитию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Бросок через бедро, задняя подножка и удерж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броски через бедро, задние подножки с разных захватов</w:t>
            </w:r>
          </w:p>
          <w:p>
            <w:pPr>
              <w:pStyle w:val="Normal"/>
              <w:rPr/>
            </w:pPr>
            <w:r>
              <w:rPr/>
              <w:t>Совершенствовать удержания и уходы с удержаний:</w:t>
            </w:r>
          </w:p>
          <w:p>
            <w:pPr>
              <w:pStyle w:val="Normal"/>
              <w:rPr/>
            </w:pPr>
            <w:r>
              <w:rPr/>
              <w:t>-с боку</w:t>
            </w:r>
          </w:p>
          <w:p>
            <w:pPr>
              <w:pStyle w:val="Normal"/>
              <w:rPr/>
            </w:pPr>
            <w:r>
              <w:rPr/>
              <w:t>-со стороны головы</w:t>
            </w:r>
          </w:p>
          <w:p>
            <w:pPr>
              <w:pStyle w:val="Normal"/>
              <w:rPr/>
            </w:pPr>
            <w:r>
              <w:rPr/>
              <w:t>-в верху</w:t>
            </w:r>
          </w:p>
          <w:p>
            <w:pPr>
              <w:pStyle w:val="Normal"/>
              <w:rPr/>
            </w:pPr>
            <w:r>
              <w:rPr/>
              <w:t>-со стороны ног</w:t>
            </w:r>
          </w:p>
          <w:p>
            <w:pPr>
              <w:pStyle w:val="Normal"/>
              <w:rPr/>
            </w:pPr>
            <w:r>
              <w:rPr/>
              <w:t>-спиной</w:t>
            </w:r>
          </w:p>
          <w:p>
            <w:pPr>
              <w:pStyle w:val="Normal"/>
              <w:rPr/>
            </w:pPr>
            <w:r>
              <w:rPr/>
              <w:t>-попер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Райсм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енировочное занятие включает в себя общую и специальную  физическую подготовку а также индивидуальные задания по развитию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ие подножки и болевые на но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щемление ахиллова сухожилия, рычаги колена и уходы с болевых на ноги, Совершенствовать передние поднож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енировочное занятие включает в себя общую и специальную  физическую подготовку а также индивидуальные задания по развитию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сады и болевые на ру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подсад с боку, спереди  с разных захв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ть ущемление ахиллова сухожилия, рычаги колена и уходы с болевых на ноги, Тренировочное занятие включает в себя общую и специальную  физическую подготовку а также индивидуальные задания по развитию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</w:tbl>
    <w:p>
      <w:pPr>
        <w:pStyle w:val="TextBody"/>
        <w:jc w:val="center"/>
        <w:rPr>
          <w:position w:val="0"/>
          <w:sz w:val="24"/>
          <w:sz w:val="24"/>
          <w:szCs w:val="24"/>
          <w:vertAlign w:val="baseline"/>
          <w:lang w:val="ru-RU"/>
        </w:rPr>
      </w:pPr>
      <w:r>
        <w:rPr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Учебно-тренировочная группа №2 (8-11 класс сборники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7513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мы занят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Броски через грудь и удерж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броски через голову с разных захватов, Совершенствовать удержания </w:t>
            </w:r>
          </w:p>
          <w:p>
            <w:pPr>
              <w:pStyle w:val="Normal"/>
              <w:rPr/>
            </w:pPr>
            <w:r>
              <w:rPr/>
              <w:t>-с боку</w:t>
            </w:r>
          </w:p>
          <w:p>
            <w:pPr>
              <w:pStyle w:val="Normal"/>
              <w:rPr/>
            </w:pPr>
            <w:r>
              <w:rPr/>
              <w:t>-со стороны головы</w:t>
            </w:r>
          </w:p>
          <w:p>
            <w:pPr>
              <w:pStyle w:val="Normal"/>
              <w:rPr/>
            </w:pPr>
            <w:r>
              <w:rPr/>
              <w:t>-в верху</w:t>
            </w:r>
          </w:p>
          <w:p>
            <w:pPr>
              <w:pStyle w:val="Normal"/>
              <w:rPr/>
            </w:pPr>
            <w:r>
              <w:rPr/>
              <w:t>-со стороны ног</w:t>
            </w:r>
          </w:p>
          <w:p>
            <w:pPr>
              <w:pStyle w:val="Normal"/>
              <w:rPr/>
            </w:pPr>
            <w:r>
              <w:rPr/>
              <w:t>-спиной</w:t>
            </w:r>
          </w:p>
          <w:p>
            <w:pPr>
              <w:pStyle w:val="Normal"/>
              <w:rPr/>
            </w:pPr>
            <w:r>
              <w:rPr/>
              <w:t>-поперек</w:t>
            </w:r>
          </w:p>
          <w:p>
            <w:pPr>
              <w:pStyle w:val="Normal"/>
              <w:rPr/>
            </w:pPr>
            <w:r>
              <w:rPr/>
              <w:t>-Райсм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енировочное занятие включает в себя общую и специальную  физическую подготовку а также индивидуальные задания по развитию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rPr/>
            </w:pPr>
            <w:r>
              <w:rPr/>
              <w:t>Обвив, ножницы и болевые на ру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ть обвив с разных захватов, Совершенствовать рычаги, узлы, ущемления на руки и уходы с болевых на ру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енировочное занятие включает в себя общую и специальную  физическую подготовку а также индивидуальные задания по развитию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Броски упором стопы в живот и удерж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бросок «Большой самолет» с разных захватов . Обучить броску «Маленький самолет»  , «Косой самолет»</w:t>
            </w:r>
          </w:p>
          <w:p>
            <w:pPr>
              <w:pStyle w:val="Normal"/>
              <w:rPr/>
            </w:pPr>
            <w:r>
              <w:rPr/>
              <w:t xml:space="preserve">Совершенствовать уходы с удержания </w:t>
            </w:r>
          </w:p>
          <w:p>
            <w:pPr>
              <w:pStyle w:val="Normal"/>
              <w:rPr/>
            </w:pPr>
            <w:r>
              <w:rPr/>
              <w:t>-с боку</w:t>
            </w:r>
          </w:p>
          <w:p>
            <w:pPr>
              <w:pStyle w:val="Normal"/>
              <w:rPr/>
            </w:pPr>
            <w:r>
              <w:rPr/>
              <w:t>-со стороны головы</w:t>
            </w:r>
          </w:p>
          <w:p>
            <w:pPr>
              <w:pStyle w:val="Normal"/>
              <w:rPr/>
            </w:pPr>
            <w:r>
              <w:rPr/>
              <w:t>-в верху</w:t>
            </w:r>
          </w:p>
          <w:p>
            <w:pPr>
              <w:pStyle w:val="Normal"/>
              <w:rPr/>
            </w:pPr>
            <w:r>
              <w:rPr/>
              <w:t>-со стороны ног</w:t>
            </w:r>
          </w:p>
          <w:p>
            <w:pPr>
              <w:pStyle w:val="Normal"/>
              <w:rPr/>
            </w:pPr>
            <w:r>
              <w:rPr/>
              <w:t>-спиной</w:t>
            </w:r>
          </w:p>
          <w:p>
            <w:pPr>
              <w:pStyle w:val="Normal"/>
              <w:rPr/>
            </w:pPr>
            <w:r>
              <w:rPr/>
              <w:t>-поперек</w:t>
            </w:r>
          </w:p>
          <w:p>
            <w:pPr>
              <w:pStyle w:val="Normal"/>
              <w:rPr/>
            </w:pPr>
            <w:r>
              <w:rPr/>
              <w:t>-Райсм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енировочное занятие включает в себя общую и специальную  физическую подготовку а также индивидуальные задания по развитию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лень и болевые на но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щемление ахиллова сухожилия, рычаги колена и уходы с болевых на ноги, Обучить «Стриганог» с разных захв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енировочное занятие включает в себя общую и специальную  физическую подготовку а также индивидуальные задания по развитию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оряга, бычок,  обратка с колен и болевые на ру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иемы коряга и бычок с разных захв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ть рычаги, узлы, ущемления на руки и уходы с болевых на руки.Тренировочное занятие включает в себя общую и специальную  физическую подготовку а также индивидуальные задания по развитию физических качеств.Учебные схватки по заданию, свободная борьба в партере и стойке, соревновательные схватки. 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одсечки и удержан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одсечки с разных захватов:</w:t>
            </w:r>
          </w:p>
          <w:p>
            <w:pPr>
              <w:pStyle w:val="Normal"/>
              <w:rPr/>
            </w:pPr>
            <w:r>
              <w:rPr/>
              <w:t>-с боку</w:t>
            </w:r>
          </w:p>
          <w:p>
            <w:pPr>
              <w:pStyle w:val="Normal"/>
              <w:rPr/>
            </w:pPr>
            <w:r>
              <w:rPr/>
              <w:t>-под пятку</w:t>
            </w:r>
          </w:p>
          <w:p>
            <w:pPr>
              <w:pStyle w:val="Normal"/>
              <w:rPr/>
            </w:pPr>
            <w:r>
              <w:rPr/>
              <w:t>-спереди</w:t>
            </w:r>
          </w:p>
          <w:p>
            <w:pPr>
              <w:pStyle w:val="Normal"/>
              <w:rPr/>
            </w:pPr>
            <w:r>
              <w:rPr/>
              <w:t>-в тем шагов</w:t>
            </w:r>
          </w:p>
          <w:p>
            <w:pPr>
              <w:pStyle w:val="Normal"/>
              <w:rPr/>
            </w:pPr>
            <w:r>
              <w:rPr/>
              <w:t xml:space="preserve">Совершенствовать удержания </w:t>
            </w:r>
          </w:p>
          <w:p>
            <w:pPr>
              <w:pStyle w:val="Normal"/>
              <w:rPr/>
            </w:pPr>
            <w:r>
              <w:rPr/>
              <w:t>-с боку</w:t>
            </w:r>
          </w:p>
          <w:p>
            <w:pPr>
              <w:pStyle w:val="Normal"/>
              <w:rPr/>
            </w:pPr>
            <w:r>
              <w:rPr/>
              <w:t>-со стороны головы</w:t>
            </w:r>
          </w:p>
          <w:p>
            <w:pPr>
              <w:pStyle w:val="Normal"/>
              <w:rPr/>
            </w:pPr>
            <w:r>
              <w:rPr/>
              <w:t>-в верху</w:t>
            </w:r>
          </w:p>
          <w:p>
            <w:pPr>
              <w:pStyle w:val="Normal"/>
              <w:rPr/>
            </w:pPr>
            <w:r>
              <w:rPr/>
              <w:t>-со стороны ног</w:t>
            </w:r>
          </w:p>
          <w:p>
            <w:pPr>
              <w:pStyle w:val="Normal"/>
              <w:rPr/>
            </w:pPr>
            <w:r>
              <w:rPr/>
              <w:t>-спиной</w:t>
            </w:r>
          </w:p>
          <w:p>
            <w:pPr>
              <w:pStyle w:val="Normal"/>
              <w:rPr/>
            </w:pPr>
            <w:r>
              <w:rPr/>
              <w:t>-попер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Райсм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енировочное занятие включает в себя общую и специальную  физическую подготовку а также индивидуальные задания по развитию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Броски через спину и болевые на но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енировочное занятие включает в себя общую и специальную  физическую подготовку а также индивидуальные задания по развитию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ацепы и болевые на ру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зацеп изнутри и снаружи  с разных захватов</w:t>
            </w:r>
          </w:p>
          <w:p>
            <w:pPr>
              <w:pStyle w:val="Normal"/>
              <w:rPr/>
            </w:pPr>
            <w:r>
              <w:rPr/>
              <w:t>Совершенствовать рычаги, узлы, ущемления на руки и уходы с болевых на ру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енировочное занятие включает в себя общую и специальную  физическую подготовку а также индивидуальные задания по развитию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Броски за ноги и удерж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броски за   ноги, Совершенствовать удержания и уходы с удерж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енировочное занятие включает в себя общую и специальную  физическую подготовку а также индивидуальные задания по развитию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схватки по заданию, свободная борьба в партере и стойке, соревновательные схват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техническими действиями в стойке и партере, контрприемами в стойке и партере. Работа над комбинациями в стойке и партере.</w:t>
            </w:r>
          </w:p>
        </w:tc>
      </w:tr>
    </w:tbl>
    <w:p>
      <w:pPr>
        <w:pStyle w:val="TextBody"/>
        <w:jc w:val="center"/>
        <w:rPr>
          <w:position w:val="0"/>
          <w:sz w:val="24"/>
          <w:sz w:val="24"/>
          <w:szCs w:val="24"/>
          <w:vertAlign w:val="baseline"/>
          <w:lang w:val="ru-RU"/>
        </w:rPr>
      </w:pPr>
      <w:r>
        <w:rPr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jc w:val="center"/>
        <w:rPr/>
      </w:pPr>
      <w:r>
        <w:rPr/>
        <w:t>4. Методическое обеспечение дополнительной образовательной программы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268"/>
        <w:gridCol w:w="1559"/>
        <w:gridCol w:w="2693"/>
      </w:tblGrid>
      <w:tr>
        <w:trPr>
          <w:trHeight w:val="4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4" w:hanging="0"/>
              <w:rPr>
                <w:b/>
                <w:b/>
              </w:rPr>
            </w:pPr>
            <w:r>
              <w:rPr>
                <w:b/>
              </w:rPr>
              <w:t xml:space="preserve">Концептуальные позиции преподавания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both"/>
              <w:rPr/>
            </w:pPr>
            <w:r>
              <w:rPr>
                <w:color w:val="000000"/>
                <w:spacing w:val="1"/>
              </w:rPr>
              <w:t xml:space="preserve">Преподавателю необходимо накапливать данные о физической подготовленности занимающихся, чтобы своевременно вносить коррекцию в </w:t>
            </w:r>
            <w:r>
              <w:rPr>
                <w:color w:val="000000"/>
                <w:spacing w:val="7"/>
              </w:rPr>
              <w:t>контрольные нормативы в зависимости от веса, возраста и квалификации обучающихся</w:t>
            </w:r>
            <w:r>
              <w:rPr>
                <w:color w:val="000000"/>
              </w:rPr>
              <w:t>.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color w:val="000000"/>
              </w:rPr>
              <w:t xml:space="preserve">Занятия борьбой требуют обеспечения систематического врачебного и педагогического </w:t>
            </w:r>
            <w:r>
              <w:rPr>
                <w:color w:val="000000"/>
                <w:spacing w:val="2"/>
              </w:rPr>
              <w:t xml:space="preserve">контроля за состоянием здоровья воспитанников, ростом их физической и специальной </w:t>
            </w:r>
            <w:r>
              <w:rPr>
                <w:color w:val="000000"/>
              </w:rPr>
              <w:t xml:space="preserve">подготовленности, эффективностью учебно-тренировочного и воспитательного процесса. </w:t>
            </w:r>
            <w:r>
              <w:rPr>
                <w:color w:val="000000"/>
                <w:spacing w:val="2"/>
              </w:rPr>
              <w:t xml:space="preserve">У воспитанников необходимо воспитывать чувство коллективизма, </w:t>
            </w:r>
            <w:r>
              <w:rPr>
                <w:color w:val="000000"/>
                <w:spacing w:val="1"/>
              </w:rPr>
              <w:t>дисциплинированность и организованность, уважение к окружающим.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color w:val="000000"/>
                <w:spacing w:val="1"/>
              </w:rPr>
              <w:t xml:space="preserve">Необходимыми условиями успешной учебно-воспитательной работы являются: </w:t>
            </w:r>
            <w:r>
              <w:rPr>
                <w:color w:val="000000"/>
                <w:spacing w:val="5"/>
              </w:rPr>
              <w:t xml:space="preserve">своевременное начало занятий, четкая организация, систематический контроль, </w:t>
            </w:r>
            <w:r>
              <w:rPr>
                <w:color w:val="000000"/>
                <w:spacing w:val="1"/>
              </w:rPr>
              <w:t xml:space="preserve">требовательное отношение к выполнению правил поведения и внутреннего распорядка. </w:t>
            </w:r>
            <w:r>
              <w:rPr>
                <w:color w:val="000000"/>
                <w:spacing w:val="2"/>
              </w:rPr>
              <w:t xml:space="preserve">Важными воспитывающими факторами являются: личный пример преподавателя, история </w:t>
            </w:r>
            <w:r>
              <w:rPr>
                <w:color w:val="000000"/>
                <w:spacing w:val="4"/>
              </w:rPr>
              <w:t xml:space="preserve">борьбы, биографии выдающихся спортсменов и тренеров, достижения борцов нашей </w:t>
            </w:r>
            <w:r>
              <w:rPr>
                <w:color w:val="000000"/>
                <w:spacing w:val="1"/>
              </w:rPr>
              <w:t>страны на международной арене.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color w:val="000000"/>
                <w:spacing w:val="5"/>
              </w:rPr>
              <w:t>Большое значение для физического развития и повышения мастерства воспитанников</w:t>
            </w:r>
            <w:r>
              <w:rPr>
                <w:color w:val="000000"/>
                <w:spacing w:val="3"/>
              </w:rPr>
              <w:t xml:space="preserve"> имеют самостоятельные занятия, включающие в себя: утреннюю гимнастику, </w:t>
            </w:r>
            <w:r>
              <w:rPr>
                <w:color w:val="000000"/>
                <w:spacing w:val="1"/>
              </w:rPr>
              <w:t>беговую тренировку, плавание, игры на свежем воздухе.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/>
              <w:t>Решающую основополагающую  роль в подготовке самбиста играет физическая  подготовка. Поэтому программа тесно связана с учебной программой по «Физической культуре».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/>
              <w:t>Система физической подготовки включает в себя два неразрывно связанных  элемента: общий и специальный. Под общей подготовкой понимается процесс, направленный на высокой степени развития физических качеств (силы, выносливости, быстроты, ловкости и гибкости). Под специальной подготовкой понимается   профессиональная подготовка, которая имеет целью добиться результатов деятельности с минимальной затратой накопленных резервов организма.</w:t>
            </w:r>
          </w:p>
          <w:p>
            <w:pPr>
              <w:pStyle w:val="NoSpacing"/>
              <w:ind w:firstLine="613"/>
              <w:jc w:val="both"/>
              <w:rPr/>
            </w:pPr>
            <w:r>
              <w:rPr/>
              <w:t xml:space="preserve">На первом году обучения вырабатываются знания по технике самбо. Обучение самбо начинается с изучения страховки и самостраховки. 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/>
              <w:t xml:space="preserve">На втором году обучения обращается внимание на выработку умений применять технику самбо, происходит обобщенное знакомство с тактической и   технической подготовкой. </w:t>
            </w:r>
            <w:r>
              <w:rPr>
                <w:color w:val="000000"/>
                <w:spacing w:val="6"/>
              </w:rPr>
              <w:t xml:space="preserve">В процесс совершенствования техники и тактики борьбы в стойке необходимо </w:t>
            </w:r>
            <w:r>
              <w:rPr>
                <w:color w:val="000000"/>
                <w:spacing w:val="2"/>
              </w:rPr>
              <w:t>решать последовательно следующие задачи: разучивание приема на месте и в движении без сопротивления; отработка приема на месте и в движении с сопротивлением партнера после начала приема.</w:t>
            </w:r>
          </w:p>
          <w:p>
            <w:pPr>
              <w:pStyle w:val="NoSpacing"/>
              <w:ind w:firstLine="471"/>
              <w:jc w:val="both"/>
              <w:rPr/>
            </w:pPr>
            <w:r>
              <w:rPr/>
              <w:t xml:space="preserve">На третьем -четвертом году происходит оттачивание техники. Роль преподавателя сводится к оказанию помощи в правильной тактике борьбы. </w:t>
            </w:r>
            <w:r>
              <w:rPr>
                <w:color w:val="000000"/>
                <w:spacing w:val="2"/>
              </w:rPr>
              <w:t xml:space="preserve">Задача преподавателя состоит в том, чтобы научить обучающихся правильно планировать тренировочные нагрузки в недельных циклах тренировки, вести дневник с заданиями на </w:t>
            </w:r>
            <w:r>
              <w:rPr>
                <w:color w:val="000000"/>
                <w:spacing w:val="1"/>
              </w:rPr>
              <w:t xml:space="preserve">неделю и показателями самоконтроля. 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/>
              <w:t>В последующие годы происходит формирование навыков ведения борьбы, предполагаются выступления на спортивных соревнованиях различного уровня.</w:t>
            </w:r>
          </w:p>
        </w:tc>
      </w:tr>
      <w:tr>
        <w:trPr>
          <w:trHeight w:val="1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Основные методы работы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/>
                <w:i/>
              </w:rPr>
            </w:pPr>
            <w:r>
              <w:rPr/>
              <w:t>Наглядные методы (Демонстрация. Видеометод- просмотр учебных фильмов, видеоза</w:t>
              <w:softHyphen/>
              <w:t>писей, кинограмм, соревнований по виду спорта).</w:t>
            </w:r>
          </w:p>
          <w:p>
            <w:pPr>
              <w:pStyle w:val="NoSpacing"/>
              <w:jc w:val="both"/>
              <w:rPr/>
            </w:pPr>
            <w:r>
              <w:rPr/>
              <w:t>Словесные методы</w:t>
            </w:r>
            <w:r>
              <w:rPr>
                <w:i/>
              </w:rPr>
              <w:t xml:space="preserve"> </w:t>
            </w:r>
            <w:r>
              <w:rPr/>
              <w:t xml:space="preserve">(Рассказ. Объяснение. Личный пример. Поощрение. Требование). Практические методы - Тренировка движений. Метод физического упражнения. </w:t>
            </w:r>
          </w:p>
          <w:p>
            <w:pPr>
              <w:pStyle w:val="Footer"/>
              <w:rPr>
                <w:bCs/>
              </w:rPr>
            </w:pPr>
            <w:r>
              <w:rPr>
                <w:lang w:val="ru-RU"/>
              </w:rPr>
              <w:t>Игровой метод. Соревновательный метод.</w:t>
            </w:r>
            <w:r>
              <w:rPr/>
              <w:t xml:space="preserve">. 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Контроль и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оценка знаний, умений и навыков обучающихся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71"/>
              <w:rPr/>
            </w:pPr>
            <w:r>
              <w:rPr>
                <w:spacing w:val="2"/>
                <w:sz w:val="24"/>
                <w:szCs w:val="24"/>
              </w:rPr>
              <w:t>В процессе обучения п</w:t>
            </w:r>
            <w:r>
              <w:rPr>
                <w:sz w:val="24"/>
                <w:szCs w:val="24"/>
              </w:rPr>
              <w:t xml:space="preserve">рименяются следующие виды и формы  контроля: </w:t>
            </w:r>
          </w:p>
          <w:p>
            <w:pPr>
              <w:pStyle w:val="Style16"/>
              <w:ind w:firstLine="47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предварительный контроль</w:t>
            </w:r>
            <w:r>
              <w:rPr>
                <w:sz w:val="24"/>
                <w:szCs w:val="24"/>
              </w:rPr>
              <w:t xml:space="preserve"> осуществляется педагогом в начале учебного года методом тестирования по общей физической подготовке; </w:t>
            </w:r>
          </w:p>
          <w:p>
            <w:pPr>
              <w:pStyle w:val="Style16"/>
              <w:ind w:firstLine="47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текущий контроль</w:t>
            </w:r>
            <w:r>
              <w:rPr>
                <w:sz w:val="24"/>
                <w:szCs w:val="24"/>
              </w:rPr>
              <w:t xml:space="preserve"> (оценка усвоения изучаемого материала, физической подготовленности и состояния здоровья) осуществляется педагогом в форме наблюдения; </w:t>
            </w:r>
          </w:p>
          <w:p>
            <w:pPr>
              <w:pStyle w:val="Style16"/>
              <w:ind w:firstLine="47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промежуточный контроль</w:t>
            </w:r>
            <w:r>
              <w:rPr>
                <w:sz w:val="24"/>
                <w:szCs w:val="24"/>
              </w:rPr>
              <w:t xml:space="preserve"> проводится один раз в полугодие в форме определения уровня и объема освоенных навыков; </w:t>
            </w:r>
          </w:p>
          <w:p>
            <w:pPr>
              <w:pStyle w:val="Footer"/>
              <w:ind w:firstLine="607"/>
              <w:jc w:val="both"/>
              <w:rPr>
                <w:bCs/>
              </w:rPr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ru-RU"/>
              </w:rPr>
              <w:t>итоговая аттестация</w:t>
            </w:r>
            <w:r>
              <w:rPr>
                <w:lang w:val="ru-RU"/>
              </w:rPr>
              <w:t xml:space="preserve">, проводится в конце каждого учебного года, в форме  выполнения тестирования по общей физической подготовке, по определению уровня освоенных навыков, а также устный опрос теоретических знаний. </w:t>
            </w:r>
          </w:p>
        </w:tc>
      </w:tr>
      <w:tr>
        <w:trPr>
          <w:trHeight w:val="2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72" w:hanging="0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амострах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гкое приземление, правильная амортизация ру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дение с касанием голов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sz w:val="20"/>
                <w:szCs w:val="20"/>
              </w:rPr>
              <w:t>Падение через сторону, удар туловищем о ковер, жесткое приземление, ошибки при группировке.</w:t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базовых элементов: стоек, захватов, передви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экспертная оценка (сумма б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sz w:val="20"/>
                <w:szCs w:val="20"/>
              </w:rPr>
              <w:t>Владение техникой самбо из всех основных клас-сификационных групп (бросков, болевых приемов, удержан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без ошибок с названием прие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 некоторыми ошибками и названием прие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 серьезными ошибками, неправильно назван прием.</w:t>
            </w:r>
          </w:p>
        </w:tc>
      </w:tr>
      <w:tr>
        <w:trPr>
          <w:trHeight w:val="11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Средства обучения и техническое оснащение заняти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both"/>
              <w:rPr/>
            </w:pPr>
            <w:r>
              <w:rPr/>
              <w:t>спортивный зал, экипировка, ИКТ-оборудование, спортивный инвентарь (шведская стенка, резина, набивные мячи, скакалки, перекладины, комплекс тренажеров, канат, таблицы поз и позиций по самбо, манекен, боксерская груша).</w:t>
            </w:r>
          </w:p>
        </w:tc>
      </w:tr>
    </w:tbl>
    <w:p>
      <w:pPr>
        <w:pStyle w:val="Style15"/>
        <w:ind w:firstLine="540"/>
        <w:jc w:val="center"/>
        <w:rPr>
          <w:b/>
          <w:b/>
          <w:bCs/>
        </w:rPr>
      </w:pPr>
      <w:r>
        <w:rPr>
          <w:b/>
          <w:bCs/>
        </w:rPr>
        <w:t>5.Список литературы</w:t>
      </w:r>
    </w:p>
    <w:p>
      <w:pPr>
        <w:pStyle w:val="Normal"/>
        <w:ind w:left="540" w:hanging="360"/>
        <w:jc w:val="both"/>
        <w:rPr>
          <w:b/>
          <w:b/>
        </w:rPr>
      </w:pPr>
      <w:r>
        <w:rPr>
          <w:b/>
        </w:rPr>
        <w:t>(основная)</w:t>
      </w:r>
    </w:p>
    <w:p>
      <w:pPr>
        <w:pStyle w:val="Normal"/>
        <w:ind w:left="540" w:hanging="360"/>
        <w:jc w:val="both"/>
        <w:rPr>
          <w:b/>
          <w:b/>
        </w:rPr>
      </w:pPr>
      <w:r>
        <w:rPr/>
        <w:t>Программа по самбо для учреждений дополнительного образования и спортивных клубов. Москва 2005г.</w:t>
      </w:r>
    </w:p>
    <w:p>
      <w:pPr>
        <w:pStyle w:val="Normal"/>
        <w:ind w:left="540" w:hanging="360"/>
        <w:jc w:val="both"/>
        <w:rPr/>
      </w:pPr>
      <w:r>
        <w:rPr/>
        <w:t>Борьба самбо. Правила соревнований. – Москва. Физкультура и спорт, 2021г.</w:t>
      </w:r>
    </w:p>
    <w:p>
      <w:pPr>
        <w:pStyle w:val="Normal"/>
        <w:ind w:left="540" w:hanging="360"/>
        <w:jc w:val="both"/>
        <w:rPr/>
      </w:pPr>
      <w:r>
        <w:rPr/>
        <w:t>Борьба самбо: Справочник / Автор-составитель Е. М. Чумаков.- Москва. Физкультура и спорт, 1985.</w:t>
      </w:r>
    </w:p>
    <w:p>
      <w:pPr>
        <w:pStyle w:val="Normal"/>
        <w:ind w:left="540" w:hanging="360"/>
        <w:jc w:val="both"/>
        <w:rPr/>
      </w:pPr>
      <w:r>
        <w:rPr/>
        <w:t>Рудман Д. Л. Самбо. (Азбука спорта). - Москва. Физкультура и спорт, 1979.</w:t>
      </w:r>
    </w:p>
    <w:p>
      <w:pPr>
        <w:pStyle w:val="Normal"/>
        <w:ind w:left="540" w:hanging="360"/>
        <w:jc w:val="both"/>
        <w:rPr>
          <w:b/>
          <w:b/>
        </w:rPr>
      </w:pPr>
      <w:r>
        <w:rPr>
          <w:b/>
        </w:rPr>
        <w:t>(дополнительная)</w:t>
      </w:r>
    </w:p>
    <w:p>
      <w:pPr>
        <w:pStyle w:val="Normal"/>
        <w:ind w:left="540" w:hanging="360"/>
        <w:jc w:val="both"/>
        <w:rPr/>
      </w:pPr>
      <w:r>
        <w:rPr/>
        <w:t>Рудман Д. Л. Самбо. Техника борьбы лежа. Защита. – Москва. Физкультура и спорт, 1983.</w:t>
      </w:r>
    </w:p>
    <w:p>
      <w:pPr>
        <w:pStyle w:val="Normal"/>
        <w:ind w:left="540" w:hanging="360"/>
        <w:jc w:val="both"/>
        <w:rPr/>
      </w:pPr>
      <w:r>
        <w:rPr/>
        <w:t>Рудман Д. Л. Самбо. Техника борьбы лежа. Нападение. – Москва. Физкультура и спорт, 1982.</w:t>
      </w:r>
    </w:p>
    <w:p>
      <w:pPr>
        <w:pStyle w:val="Normal"/>
        <w:ind w:left="540" w:hanging="360"/>
        <w:jc w:val="both"/>
        <w:rPr/>
      </w:pPr>
      <w:r>
        <w:rPr/>
        <w:t>Харлампиев А. А. Система самбо. – Москва. ФАИР-ПРЕСС, 2004.</w:t>
      </w:r>
    </w:p>
    <w:p>
      <w:pPr>
        <w:pStyle w:val="Normal"/>
        <w:ind w:left="540" w:hanging="360"/>
        <w:jc w:val="both"/>
        <w:rPr/>
      </w:pPr>
      <w:r>
        <w:rPr/>
        <w:t>Чумаков Е. М. Сто уроков борьбы самбо. – Москва. Физкультура и спорт, 1977.</w:t>
      </w:r>
    </w:p>
    <w:p>
      <w:pPr>
        <w:pStyle w:val="Normal"/>
        <w:ind w:left="540" w:hanging="360"/>
        <w:jc w:val="both"/>
        <w:rPr/>
      </w:pPr>
      <w:r>
        <w:rPr/>
        <w:t>Чумаков Е. М. Тактика борца-самбиста. – Москва. Физкультура и спорт, 1976.</w:t>
      </w:r>
    </w:p>
    <w:p>
      <w:pPr>
        <w:pStyle w:val="Normal"/>
        <w:ind w:left="540" w:hanging="360"/>
        <w:jc w:val="both"/>
        <w:rPr/>
      </w:pPr>
      <w:r>
        <w:rPr/>
        <w:t>Чумаков Е. М. Физическая подготовка борца. – Москва. РГАФК, 1996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80008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4pt">
    <w:name w:val="Стиль 14 pt"/>
    <w:qFormat/>
    <w:rPr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8"/>
      <w:szCs w:val="28"/>
      <w:vertAlign w:val="subscript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sz w:val="28"/>
      <w:szCs w:val="28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120"/>
      <w:ind w:left="238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33:00Z</dcterms:created>
  <dc:creator>User</dc:creator>
  <dc:description/>
  <cp:keywords/>
  <dc:language>en-US</dc:language>
  <cp:lastModifiedBy>Елена В. Калугина</cp:lastModifiedBy>
  <cp:lastPrinted>2024-08-20T11:27:00Z</cp:lastPrinted>
  <dcterms:modified xsi:type="dcterms:W3CDTF">2024-08-20T06:27:00Z</dcterms:modified>
  <cp:revision>26</cp:revision>
  <dc:subject/>
  <dc:title>МИНИСТЕРСТВО ОБОРОНЫ РОССИЙСКОЙ ФЕДЕРАЦИИ</dc:title>
</cp:coreProperties>
</file>