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ОРОНЫ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КАЗЕНН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ОЕ ПРЕЗИДЕНТСКОЕ КАДЕТСКОЕ УЧИЛИЩ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62"/>
        <w:gridCol w:w="4819"/>
      </w:tblGrid>
      <w:tr>
        <w:trPr>
          <w:trHeight w:val="4636" w:hRule="atLeast"/>
        </w:trPr>
        <w:tc>
          <w:tcPr>
            <w:tcW w:w="4663" w:type="dxa"/>
            <w:tcBorders/>
          </w:tcPr>
          <w:p>
            <w:pPr>
              <w:pStyle w:val="Style19"/>
              <w:snapToGrid w:val="false"/>
              <w:spacing w:lineRule="auto" w:line="276"/>
              <w:ind w:left="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635" w:firstLine="635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276"/>
              <w:ind w:firstLine="3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19"/>
              <w:spacing w:lineRule="auto" w:line="276"/>
              <w:ind w:firstLine="74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Style19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 училища</w:t>
            </w:r>
          </w:p>
          <w:p>
            <w:pPr>
              <w:pStyle w:val="Style19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учебной работе)</w:t>
            </w:r>
          </w:p>
          <w:p>
            <w:pPr>
              <w:pStyle w:val="Style19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_______________А.В. Ведерников </w:t>
            </w:r>
          </w:p>
          <w:p>
            <w:pPr>
              <w:pStyle w:val="Style19"/>
              <w:spacing w:lineRule="auto" w:line="276"/>
              <w:jc w:val="right"/>
              <w:rPr>
                <w:color w:val="FFFFFF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«___»__________________2024г. </w:t>
            </w:r>
            <w:r>
              <w:rPr>
                <w:color w:val="FFFFFF"/>
                <w:sz w:val="28"/>
                <w:szCs w:val="28"/>
                <w:lang w:eastAsia="en-US"/>
              </w:rPr>
              <w:t>Приказ от _________2015 г.  № ____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ПИСЬ И ГРАФИ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кадет 5-9 класс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модуля 1 год (всего 3 модуля)</w:t>
      </w:r>
    </w:p>
    <w:p>
      <w:pPr>
        <w:pStyle w:val="Style17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right"/>
        <w:rPr/>
      </w:pPr>
      <w:r>
        <w:rPr>
          <w:sz w:val="28"/>
          <w:szCs w:val="28"/>
        </w:rPr>
        <w:t>Составитель программы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А.В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Style17"/>
        <w:ind w:firstLine="540"/>
        <w:jc w:val="center"/>
        <w:rPr/>
      </w:pPr>
      <w:r>
        <w:rPr>
          <w:sz w:val="28"/>
          <w:szCs w:val="28"/>
        </w:rPr>
        <w:t>2024г.</w:t>
      </w:r>
    </w:p>
    <w:p>
      <w:pPr>
        <w:pStyle w:val="NoSpacing"/>
        <w:numPr>
          <w:ilvl w:val="0"/>
          <w:numId w:val="9"/>
        </w:numPr>
        <w:ind w:left="72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368"/>
      </w:tblGrid>
      <w:tr>
        <w:trPr>
          <w:trHeight w:val="4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аправленность дополнительной образовательной программ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развивающая программа «Живопись и графика» имеет художественную направленность. Предназначена для реализации в Оренбургском президентском кадетском училище </w:t>
            </w:r>
          </w:p>
        </w:tc>
      </w:tr>
      <w:tr>
        <w:trPr>
          <w:trHeight w:val="6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овизна, актуальность программ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ктуальность программы</w:t>
            </w:r>
            <w:r>
              <w:rPr>
                <w:rFonts w:eastAsia="Calibri"/>
                <w:lang w:eastAsia="en-US"/>
              </w:rPr>
              <w:t xml:space="preserve"> заключается в том, что изобразительная деятельность развивает органы чувств и особенно зрительное восприятие, основанное на развитии мышления, умении наблюдать, анализировать; воспитывает волевые качества, творческие способности, художественный вкус, воображение; знакомит с особенностями художественного языка; развивает эстетическое чувство: умение видеть форму, движение, пропорции, различные цветосоче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Занятия по программе «Живопись и графика» – это процесс развития и воспитания художественно эстетической культуры кадета в ходе погружения в творческую деятельность через создание креативных проектов, начиная от зарождения образного замысла до его воплощения и защиты. В процессе проектной деятельности происходит активизация познавательной деятельности; приобщение к художественно эстетическому опыту человечества; формирование художественного вкуса; создание атмосферы самопознания себя и окружающего мира через свое творчество; обогащение опыта творческой деятельности; развитие эмоционально - чувственной сферы. Сознание и поведение на основе активной художественно-творческой деятельности формируется в единстве с эстетическими и патриотическими чувствам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Программа создана с учетом требований Федеральных государственных образовательных стандарто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правовые основания проект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31.07.2020 № 304-ФЗ «О внесении изменений в Федеральный закон Российской Федерации «Об образовании в Российской Федерации» по вопросам воспита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проект «Успех каждого ребенка» (утвержден на заседании проектного комитета по национальному проекту "Образование" 07.12.2018, протокол № 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тратегия развития воспитания в РФ на период до 2025 года / Распоряжение Правительства Российской Федерации от 29.05.2015 № 996-p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онцепция развития дополнительного образования детей до 2030 года / Распоряжение Правительства Российской Федерации от 31.03.2022 № 678-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каз Министерства труда и социальной защиты Российской Федерации от 05.05.2018 № 298 «Об утверждении профессионального стандарта "Педагог дополнительного образования детей и взрослых"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от 28.09.2020 № 28 «Об утверждении санитарных правил CП 2.4.3648-20 "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есообразность</w:t>
            </w:r>
            <w:r>
              <w:rPr/>
              <w:t xml:space="preserve"> программы состоит в том, что системность занятий изобразительным творчеством кроме развивающих и обучающих и воспитательных задач, является нравственно-эстетическим воспитанием. В рамках патриотического воспитания, добровольной подготовки к военной службе воспитанников, программой предусмотрено знакомство с творчеством художников и картинами отражающих любовь и уважение к Родине. Патриотическое воспитание средствами изобразительного искусства, представляет собой целенаправленный процесс, основанный на специально организуемой и сознательно осуществляемой педагогической деятельностью. Формируя в единстве эстетических и патриотических чувств, сознание и поведение основанное на активной художественно-творческой деятельности.</w:t>
            </w:r>
          </w:p>
        </w:tc>
      </w:tr>
      <w:tr>
        <w:trPr>
          <w:trHeight w:val="6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 xml:space="preserve">Развитие </w:t>
            </w:r>
            <w:r>
              <w:rPr/>
              <w:t xml:space="preserve">эстетической культуры и художественных способ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е:</w:t>
            </w:r>
          </w:p>
          <w:p>
            <w:pPr>
              <w:pStyle w:val="Normal"/>
              <w:rPr/>
            </w:pPr>
            <w:r>
              <w:rPr/>
              <w:t>-   раскрыть сущность и содержание живописи и граф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художественные знания, умения и навыки (форма и пропорции, пространство, светотональность, цвет, линия, объем, фактура материала, ритм, композиция)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эстетические способности (наблюдательность, внимание, воображение), психо-физические качества (</w:t>
            </w:r>
            <w:r>
              <w:rPr>
                <w:color w:val="000000"/>
              </w:rPr>
              <w:t>зрительную память, глазомер и мелкую моторику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ви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мения самостоятельно ставить и решать творческие задач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спитывающие:</w:t>
            </w:r>
          </w:p>
          <w:p>
            <w:pPr>
              <w:pStyle w:val="Normal"/>
              <w:rPr/>
            </w:pPr>
            <w:r>
              <w:rPr/>
              <w:t>-  формировать художественно-творческую активность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оспитывать уважение к истокам художественно эстетической культуры, </w:t>
            </w:r>
            <w:r>
              <w:rPr>
                <w:color w:val="000000"/>
                <w:spacing w:val="3"/>
              </w:rPr>
              <w:t xml:space="preserve">бережное отношение к окружающему миру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активизировать стремление к творческому поиску</w:t>
            </w:r>
            <w:r>
              <w:rPr>
                <w:color w:val="000000"/>
                <w:spacing w:val="-2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rPr/>
            </w:pPr>
            <w:r>
              <w:rPr>
                <w:sz w:val="24"/>
                <w:szCs w:val="24"/>
              </w:rPr>
              <w:t>Отличительные особенности программы от уже существующих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создана с учетом Федеральных государственных требований. Программа является интегрированной, т.к. предусматривает тесное взаимо-действие с учебными предметами различных предметных областей основного общего образования (предметная область «искусство» музыка, изобразительное искусство, предметная область литература, предметная область история), а также с элементами пескографии, модифицированной с адаптацией содержания к условиям кадетского училища. </w:t>
            </w:r>
            <w:r>
              <w:rPr>
                <w:color w:val="000000"/>
                <w:spacing w:val="-1"/>
              </w:rPr>
              <w:t>Содержание программы основывается на</w:t>
            </w:r>
            <w:r>
              <w:rPr>
                <w:rFonts w:cs="Times New Roman CYR" w:ascii="Times New Roman CYR" w:hAnsi="Times New Roman CYR"/>
              </w:rPr>
              <w:t xml:space="preserve"> трех основных видах художественной деятельности: живопись, графика, декоративно-прикладное творчество. Главный смысловой стержень программы – формирование функциональной грамотности через связь искусства с жизнью человека, показа роли искусства в повседневной жизни общества, его значения в развитии каждого человека. Тематика занятий способствуют формированию умений и навыков, необходимых для дальнейшего успешного обучения кадет в образовательных учреждениях МО РФ.</w:t>
            </w:r>
          </w:p>
        </w:tc>
      </w:tr>
      <w:tr>
        <w:trPr>
          <w:trHeight w:val="117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программ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предназначена для обучающихся от 11 до 16 лет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полняемость группы соответствует нормам -15-20 человек в группе. Условиями принятия кадет в студию творческой направленности являются: их желание заниматься именно этим видом искусства. Программа основана на педагогических технологиях деятельностного типа, современных интерактивных формах, методах и средствах обучения, что способствует достижению в обучении кадет поставленных целей и получению требуемых результатов. Применение инновационных форм и методов в организации образовательной деятельности. Занятия проводятся по фронтальной схеме с последующей индивидуализацией обучения, по мере выявления способностей детей.</w:t>
            </w:r>
          </w:p>
        </w:tc>
      </w:tr>
      <w:tr>
        <w:trPr>
          <w:trHeight w:val="13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, продолжительность реализации программы 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  <w:szCs w:val="24"/>
              </w:rPr>
              <w:t>Срок реализации модуля программы – 1 года (68час.)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Всего 3 модуля– 204 часа аудиторной работы. Предусматриваются дополнительно ежегодные конкурсные практики и проектная деятельность. 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программы распределяется по этапам: </w:t>
            </w:r>
            <w:r>
              <w:rPr>
                <w:bCs/>
                <w:i/>
                <w:sz w:val="24"/>
                <w:szCs w:val="24"/>
              </w:rPr>
              <w:t>базовый</w:t>
            </w:r>
            <w:r>
              <w:rPr>
                <w:bCs/>
                <w:sz w:val="24"/>
                <w:szCs w:val="24"/>
              </w:rPr>
              <w:t xml:space="preserve"> (ознакомительный уровень, представляет собой адаптационный этап, в котором кадеты пробуют себя в творческом направлении (основан на выборе кадет); </w:t>
            </w:r>
            <w:r>
              <w:rPr>
                <w:bCs/>
                <w:i/>
                <w:sz w:val="24"/>
                <w:szCs w:val="24"/>
              </w:rPr>
              <w:t xml:space="preserve">репродуктивный </w:t>
            </w:r>
            <w:r>
              <w:rPr>
                <w:bCs/>
                <w:sz w:val="24"/>
                <w:szCs w:val="24"/>
              </w:rPr>
              <w:t>- этап средней сложности (теоретико-практическая тематика занятий); к</w:t>
            </w:r>
            <w:r>
              <w:rPr>
                <w:bCs/>
                <w:i/>
                <w:sz w:val="24"/>
                <w:szCs w:val="24"/>
              </w:rPr>
              <w:t>реативный</w:t>
            </w:r>
            <w:r>
              <w:rPr>
                <w:bCs/>
                <w:sz w:val="24"/>
                <w:szCs w:val="24"/>
              </w:rPr>
              <w:t xml:space="preserve"> (творческий уровень) - творческий процесс по собственному замыслу (конкурсные практики и проектная деятельность).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содержания и организации образовательного процесса представлены на таблице 1.</w:t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696"/>
              <w:gridCol w:w="1130"/>
              <w:gridCol w:w="2463"/>
              <w:gridCol w:w="2001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Модуль (уровень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кол-во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часов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озраст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форма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рганизации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базовы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Инвариантная ча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11-13 лет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(одновозрастная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bookmarkStart w:id="0" w:name="_Hlk124013977"/>
                  <w:r>
                    <w:rPr/>
                    <w:t>групповая</w:t>
                  </w:r>
                  <w:bookmarkEnd w:id="0"/>
                </w:p>
              </w:tc>
            </w:tr>
            <w:tr>
              <w:trPr/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репродуктивный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Инвариантная ча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3-14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(одновозрастная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группова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план училищ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конкурсные практики и проектная деятельность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индивидуальная</w:t>
                  </w:r>
                </w:p>
              </w:tc>
            </w:tr>
            <w:tr>
              <w:trPr/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креативный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 год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Инвариантная ча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5-16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(одновозрастная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план училищ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конкурсные практики и проектная деятельность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индивидуальная</w:t>
                  </w:r>
                </w:p>
              </w:tc>
            </w:tr>
          </w:tbl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орма и режим занят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рограмме тематический модуль занятий повторяется из года в год, но усложняется по формам работы и способам воплощения художественной идеи. То есть организуется разное содержание практической деятельности. Формы реализации дополнительной образовательной программы. Учебные занятия, мастер-классы, творческие проекты, участие в творческих конкурсах разного уровня. Занятия проводятся по фронтальной схеме с последующей индивидуализацией обучения, по мере выявления способностей детей. </w:t>
            </w:r>
          </w:p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 2 часа в неделю.</w:t>
            </w:r>
          </w:p>
        </w:tc>
      </w:tr>
      <w:tr>
        <w:trPr>
          <w:trHeight w:val="27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результаты и способы их проверк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>Личностные результаты освоения программы дополнительного образования достигаются в единстве учебной и воспитательной деятельности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>В 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 xml:space="preserve">Программа призвана обеспечить достижение кадет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кадет к культуре; мотивацию к познанию и обучению, готовность к саморазвитию и активному участию в социально значимой </w:t>
              <w:softHyphen/>
              <w:t>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 РЕЗУЛЬТАТЫ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Овладение универсальными познавательными действ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пространственных представлений и сенсорных способ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Базовые логические и исследовательские действия:</w:t>
            </w:r>
            <w:r>
              <w:rPr>
                <w:color w:val="000000"/>
              </w:rPr>
              <w:t>выявлять и характеризовать существенные признаки явлений художественной культуры;сопоставлять, анализировать, сравнивать и оценивать с позиций эстетических категорий явления искусства и действительности;классифицировать произведения искусства по видам и, соответственно, по назначению в жизни людей;ставить и использовать вопросы как исследовательский инструмент познания;вести исследовательскую работу по сбору информационного материала по установленной или выбранной теме;самостоятельно формулировать выводы и обобщения по результатам наблюдения или исследования, аргументированно защищать свои 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Работа с информацией:</w:t>
            </w:r>
            <w:r>
              <w:rPr>
                <w:color w:val="000000"/>
              </w:rPr>
      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использовать электронные образовательные ресурсы;уметь работать с электронными учебными пособиями и учебниками; 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 Овладение универсальными коммуникативными действиями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 xml:space="preserve">Понимать искусство в качестве особого языка общения — межличностного (автор — зритель), между поколениями, между народами; 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публично представлять и объяснять результаты своего </w:t>
              <w:softHyphen/>
              <w:t>творческого, художественного или исследовательского опыта; 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 Овладение универсальными регулятивными действиями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амоорганизация: </w:t>
            </w:r>
            <w:r>
              <w:rPr>
                <w:color w:val="000000"/>
              </w:rPr>
      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амоконтроль: </w:t>
            </w:r>
            <w:r>
              <w:rPr>
                <w:color w:val="00000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>владеть основами самоконтроля, рефлексии, самооценки на основе соответствующих целям критериев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Эмоциональный интеллект: </w:t>
            </w:r>
            <w:r>
              <w:rPr>
                <w:color w:val="000000"/>
              </w:rPr>
              <w:t>развивать способность управлять собственными эмоциями, стремиться к пониманию эмоций других; уметь рефлексировать эмоции как основание для художественного восприятия искусства и собственной художественной деятельности; развивать свои эмпатические способности, способность сопереживать, понимать намерения и переживания свои и других; признавать своё и чужое право на ошибку; 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1"/>
              </w:rPr>
              <w:t>иметь представление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5"/>
              </w:rPr>
              <w:t xml:space="preserve">о  расположении художественной идеи; </w:t>
            </w:r>
            <w:r>
              <w:rPr/>
              <w:t xml:space="preserve">о художественных и графических материалах, употребляемых в изобразительном искусстве: акварель, гуашь, туш, пастельные и восковые мелки; </w:t>
            </w:r>
            <w:r>
              <w:rPr>
                <w:color w:val="000000"/>
                <w:spacing w:val="-2"/>
              </w:rPr>
              <w:t>о понятиях свет, полусвет, полутень, тень, силуэт (собственная и падающая тени); об основных цветах и их оттенках; о теплых и холодных цветовых оттенках; о контрастных и приближенных цветах;</w:t>
            </w:r>
            <w:r>
              <w:rPr/>
              <w:t xml:space="preserve">  об эмоционально-смысловом значении цвета в передачи содержания художественного произведения, об эмоциональной выразительность ц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b/>
                <w:iCs/>
                <w:color w:val="000000"/>
                <w:spacing w:val="-4"/>
              </w:rPr>
              <w:t>знат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2"/>
              </w:rPr>
              <w:t>технику безопасности при работе с кистью, живописными и графическими материалами; графические материалы (карандаши цветные и простые), их возможности, свойства и маркировка; названия, свойства и возможности графических материалов (тушь, пастель и восковые мелки); возможности простого карандаша (линия, штрих, тон); возможные инструменты в работе с графическим материалом тушь (перо, палочка, кисти); основы рисования человека, портрета; свойства мимики лица и способы ее отображения при рисунке; характеристики видов изобразительно искусства (графика, живопись, скульптура, архитектура, декоративно прикладное искусство); характеристики основных видов и жанров (портрет, натюрморт, пейзаж, сюжетная композиция); основы цветоведения акварельной живописи (смешение цветов, размывка цвета, техника по сырой бумаге); основы цветоведения гуашевой живописи (смешение цветов, гризайль, пуантилизм, лессировка); основные характеристики цвета (цветовой и сплошной контраст, пространственные свойства цвета; основы композиционного построения на формате, равновесие, перспектива; специальные термины: эскиз, набросок, мольберт, палитра, композиц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новы композиционного построения на формате; понятия: штрих, линия, мазок, пятно, силуэт, тычок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both"/>
              <w:rPr/>
            </w:pPr>
            <w:r>
              <w:rPr>
                <w:b/>
                <w:iCs/>
                <w:color w:val="000000"/>
                <w:spacing w:val="-9"/>
              </w:rPr>
              <w:t>умет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использовать художественные материалы (акварель, гуашь); выражать собственное мнение, знакомясь с произведениями искусства; применять основные средства художественной выразительности (линия, пятно, штрих); использовать в работе разнообразную цветовую гамму; сравнивать различные виды изобразительного искусства (графики, живописи, декоративно-прикладного искусства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/>
            </w:pPr>
            <w:r>
              <w:rPr>
                <w:b/>
                <w:color w:val="000000"/>
                <w:spacing w:val="-2"/>
              </w:rPr>
              <w:t>иметь навык</w:t>
            </w:r>
            <w:r>
              <w:rPr>
                <w:color w:val="000000"/>
                <w:spacing w:val="-2"/>
              </w:rPr>
              <w:t>: применения основных средств художественной выразительности в рисунке, живописи (с натуры, по памяти и воображению), в декоративных работах, иллюстрациях к произведениям литературы; различения основных и составных, теплых и холодных цветов; смешивания 2-3-х цветов для получения нового цвета; различения хроматических и ахроматических цветов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личения видов изобразительного искусства (графика, живопись); свободного владения кистью (плашмя и кончиком в разном направлении); работы в техниках: примакивание, рисование по сырой бумаге; передачи цветом настроения; разбираться в тональных оттенках темного и светлого цвета; передачи в рисунке (портрет) мимического настроения; использования приобретенных знаний и умений в практической деятельности и повседневной жизни; создания творческих работ на основе собственного замысла.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ормы подведения итогов реализации программ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различного уровня, Оформление мероприятий училищ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азличного уровня (Всероссийски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ластные, региональные, городские, уровень училища) художественной направленности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ном освоении программы выдается свидетельство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Художественное творчество (3года - 28</w:t>
            </w:r>
            <w:r>
              <w:rPr/>
              <w:t xml:space="preserve">0) </w:t>
            </w:r>
          </w:p>
          <w:tbl>
            <w:tblPr>
              <w:tblW w:w="80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634"/>
              <w:gridCol w:w="1928"/>
            </w:tblGrid>
            <w:tr>
              <w:trPr>
                <w:trHeight w:val="2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й модуль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живописи и графики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оративно-прикладное творчество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озиция и история искусств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рческий проект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-тематический план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25"/>
        <w:gridCol w:w="1116"/>
        <w:gridCol w:w="842"/>
        <w:gridCol w:w="842"/>
        <w:gridCol w:w="1878"/>
      </w:tblGrid>
      <w:tr>
        <w:trPr>
          <w:trHeight w:val="3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 моду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еятельность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можности графических материал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и, конк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кография (введе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сторический, бытовой и батальный жан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листический жан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ллюстрации к литературному произведен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кография (сюжетные карти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енэ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тест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Содержание дополнительной образовательной программы</w:t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88"/>
        <w:gridCol w:w="2410"/>
        <w:gridCol w:w="2268"/>
        <w:gridCol w:w="1984"/>
        <w:gridCol w:w="184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наниям модул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атив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 в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7" w:right="-113" w:hanging="0"/>
              <w:rPr/>
            </w:pPr>
            <w:r>
              <w:rPr>
                <w:sz w:val="24"/>
                <w:szCs w:val="24"/>
              </w:rPr>
              <w:t>Цели и задачи деятельности.Опыт изобразительной деятель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технике безопасности. Виды работ, материалы, перспективы деятельности обучающихся в обучении</w:t>
            </w:r>
          </w:p>
        </w:tc>
      </w:tr>
      <w:tr>
        <w:trPr>
          <w:trHeight w:val="5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можности графически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7" w:right="-113" w:hanging="0"/>
              <w:rPr/>
            </w:pPr>
            <w:r>
              <w:rPr>
                <w:sz w:val="24"/>
                <w:szCs w:val="24"/>
              </w:rPr>
              <w:t>Возможности простого карандаша. Линия. Штрих. Пятно - выразительные средства</w:t>
            </w:r>
          </w:p>
          <w:p>
            <w:pPr>
              <w:pStyle w:val="Style19"/>
              <w:ind w:left="-97" w:right="-113" w:hanging="0"/>
              <w:rPr/>
            </w:pPr>
            <w:r>
              <w:rPr>
                <w:sz w:val="24"/>
                <w:szCs w:val="24"/>
              </w:rPr>
              <w:t xml:space="preserve">Эскиз практической работы №1 </w:t>
            </w:r>
            <w:r>
              <w:rPr/>
              <w:t>Практическая работа №1 Эскиз практической работы №2</w:t>
            </w:r>
          </w:p>
          <w:p>
            <w:pPr>
              <w:pStyle w:val="Normal"/>
              <w:rPr/>
            </w:pPr>
            <w:r>
              <w:rPr/>
              <w:t>Практическая работа №2 Эскиз практической работы №3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Практическая рабо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нать историю изобретения и изготовления карандаша. Уметь работать карандашами разной твёрдости. Выполнять простым карандашом линий, различные по характеру, по нажиму.  Изучать понятия - графические выразительные средства (линия, штрих, пятно). Развитие наблюдательности. Применять в рисунке тоновое и цветовое взаимодействие в цветных карандаш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выразительные возможности, ритм, домината, тон и тональное отношение, свет, тень, полутень, рефлекс и др. Познакомиться с графическими материалами (уголь, тушь, соус, сангина, пастель). Знать их выразительные средства. Законы композиционного построения в график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ять практические навыки изображения карандашами разной жёсткости, фломастерами, углём, пастелью, мелками и другими графическими материалами. Самостоятельно выбирать графический материал для индивидуальной творческой работы. Использовать смешенные техники для достижения результата. Умение самостоятельно применять выразительные средства линий и пяте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скусство как понятие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мастеров графики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практической работы №1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практической работы №2</w:t>
            </w:r>
          </w:p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практической работы №3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учить теоретические  знания по виду изобразительного искусства - графика. Уметь проводить анализ техник в  изображении простых рисунков. Разбор возможностей линий как языка графики, практическая деятельность. Оформление и защита творческой работы. Воспитывать интерес к изобразительному искусству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  <w:shd w:fill="FFFFFF" w:val="clear"/>
              </w:rPr>
              <w:t>Закреплять знания графика и графические материалы. Проводить анализ простых и сложных техник в графическом изображении. Пробуждение возможностей творческого потенциал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ть представления о печатной графики (плакат, иллюстрация, боевой листок, открытка и др.)  Освоить на доступном уровне технику «печати». Развивать пространственное воображение и неординарное мышлени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как вид в изобразительном искусстве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живописных материалов</w:t>
            </w:r>
          </w:p>
          <w:p>
            <w:pPr>
              <w:pStyle w:val="Normal"/>
              <w:rPr/>
            </w:pPr>
            <w:r>
              <w:rPr/>
              <w:t>Пейзаж как жанр в изобразительном искусстве</w:t>
            </w:r>
          </w:p>
          <w:p>
            <w:pPr>
              <w:pStyle w:val="Normal"/>
              <w:rPr/>
            </w:pPr>
            <w:r>
              <w:rPr/>
              <w:t>Выразительные средства пейзажа в акварели</w:t>
            </w:r>
          </w:p>
          <w:p>
            <w:pPr>
              <w:pStyle w:val="Normal"/>
              <w:rPr/>
            </w:pPr>
            <w:r>
              <w:rPr/>
              <w:t>Выразительные средства пейзажа в акварели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ыразительные средства пейзажа в гуаши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 xml:space="preserve">Декоративное рисование живописными материал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лучить теоретические  знания  о живописи как виду изобразительного искусства. Проводить анализ живописных материалов (акварель, гуашь, темпера). Знакомиться с сочетанием смешенных техник. Содействовать формированию знаний о живописи, о её видах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глублять изучение живописных терминов и понятий (хроматические и ахроматические цвета,  основные  и  составные ц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меть учувствовать в творческих гостиных, готовить сообщения о художниках живописцах разных эпох.</w:t>
            </w:r>
            <w:r>
              <w:rPr/>
              <w:t xml:space="preserve"> Разрабатывать творческие проекты.</w:t>
            </w:r>
            <w:r>
              <w:rPr>
                <w:color w:val="000000"/>
                <w:shd w:fill="FFFFFF" w:val="clear"/>
              </w:rPr>
              <w:t xml:space="preserve">  Знакомиться с живописными  направлениями и техниками. Выполнять упражнения, получая  различные цвета и отт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 в индивидуальных, живописных проектах рисовать сюжетные композиции исторического и бытового жанра. Расширять углубленно изучение живописных терминов и понятий (лессировка, холодная  и  теплая  цветовая гамма, процесс получения цветовых растяжек). Знать и использовать в практической работе средства выразительности живопис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скография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как средство выражения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Выразительные свойства песка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 xml:space="preserve">Разработка авторского эскиза на песке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акт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ормировать представления кадет о свойствах песка и применять навыки рисования. Развивать мелкую моторику посредством песка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Знакомиться с основными приемами пескографии на примере изображения простых одинарных изображений или сюжетных композиций (подводный мир, пейзажи, сказочные иллю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ять и расширять представления  о свойствах песка. Закреплять рисования песком в различных техниках (линия, пятно, тональность). С помощью песка развивать воображение трансформации одного изображения в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фиксировать в последовательной расскодровке сюжетный замысел. Использовать полученные знания и приёмов создания собственного творческого продукта. Создавать сюжетную историю с помощью песочной анима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rPr/>
            </w:pPr>
            <w:r>
              <w:rPr/>
              <w:t>Законы композиции в изображениях натюрморта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 xml:space="preserve">Натюрморт с военносостовляющей. Эскиз практической работы 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графике.</w:t>
            </w:r>
          </w:p>
          <w:p>
            <w:pPr>
              <w:pStyle w:val="Normal"/>
              <w:rPr/>
            </w:pPr>
            <w:r>
              <w:rPr/>
              <w:t>Практическая работа в живописи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акреплять полученную теоретическую информацию по жанру изобразительного искусства натюрморт. Знать историю возникновения, временную трансформацию изображений в натюрмортах. Анализировать техники в  изображении натюрморта. Получить навыки построения геометрических предметов на плоскости стола. Выявление светотеневого объ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спринимать натюрморт, как жанр изобразительного искусства. </w:t>
            </w:r>
            <w:r>
              <w:rPr>
                <w:rStyle w:val="C0"/>
                <w:rFonts w:eastAsia="Calibri"/>
                <w:color w:val="000000"/>
              </w:rPr>
              <w:t>Уметь проводить анализ натюрмортов в творчестве художников разных эпох.</w:t>
            </w:r>
            <w:r>
              <w:rPr>
                <w:color w:val="000000"/>
              </w:rPr>
              <w:t xml:space="preserve"> П</w:t>
            </w:r>
            <w:r>
              <w:rPr>
                <w:rStyle w:val="C0"/>
                <w:rFonts w:eastAsia="Calibri"/>
                <w:color w:val="000000"/>
              </w:rPr>
              <w:t>рименять полученные знания в</w:t>
            </w:r>
            <w:r>
              <w:rPr/>
              <w:t xml:space="preserve"> </w:t>
            </w:r>
            <w:r>
              <w:rPr>
                <w:rStyle w:val="C0"/>
                <w:rFonts w:eastAsia="Calibri"/>
                <w:color w:val="000000"/>
              </w:rPr>
              <w:t xml:space="preserve">учебном натюрморте. Показать материальность предметов в практической творческой работ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Уметь воспроизводить на формате листа учебный натюрморт (постановочный). Ставить своей целью обучение основам изобразительной грамоты, активизацию познавательных процессов и приобщение к самостоятельной творческой работе. Работать над учебным натюрмортом, выполнять с натуры, как в рисунке, так и в живописи. Согласованность предметов по размеру, тону, фактуре, пропорции;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сторический бытовой и батальный жан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rPr/>
            </w:pPr>
            <w:r>
              <w:rPr/>
              <w:t>Историческая и батальная живопись как жанр изобразительного искусства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Произведения художников исторического и батального жанра</w:t>
            </w:r>
          </w:p>
          <w:p>
            <w:pPr>
              <w:pStyle w:val="Normal"/>
              <w:ind w:right="-113" w:hanging="0"/>
              <w:rPr/>
            </w:pPr>
            <w:r>
              <w:rPr/>
              <w:t>Авторская картина исторического жанра</w:t>
              <w:tab/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практической работы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графическом рисунке</w:t>
            </w:r>
          </w:p>
          <w:p>
            <w:pPr>
              <w:pStyle w:val="Normal"/>
              <w:rPr/>
            </w:pPr>
            <w:r>
              <w:rPr/>
              <w:t>Практическая работа в живописи или графике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ированность в компози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ить теоретическую информацию по жанрам изобразительного искусства исторический, бытовой и батальный. Познакомиться с ведущими художниками 19 века. Тема великой отечественной войны в живописи. Изображение военных лет в разных материалах и техниках. Повторить понятия «колорит», «композиционный центр». Развитие эстетического отношения к миру; потребности в художественном творчестве и в 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имать и разбираться в цветовом решении картины. Понимать влияние цвета на раскрытие сюжета </w:t>
            </w:r>
            <w:r>
              <w:rPr>
                <w:color w:val="000000"/>
                <w:shd w:fill="FFFFFF" w:val="clear"/>
              </w:rPr>
              <w:t xml:space="preserve"> в истории развития исторического, бытового и батального жанров. </w:t>
            </w:r>
            <w:r>
              <w:rPr/>
              <w:t>Формировать навыки и умения в передаче цветовых отношений и глубины пространства при изображении воздушно-цветовой перспективы. Прививать потребность перевода своей смыслотворческой деятельности в творческий проду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81818"/>
                <w:shd w:fill="FFFFFF" w:val="clear"/>
              </w:rPr>
              <w:t>Научить применять композиционные знания в творческих проектах на тему боевых действий разных эпох. Анализировать композицию сцен боевых  действий, как основа художественной летописи народного подвига. Развивать навыки практической и самостоятельной работы, умение ценить фактор времени. Развивать фантазию, наблюдательность и внимание. Воспитывать  бережное  отношение  к  произведениям  искусств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Анималистический жан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листический жанр </w:t>
            </w:r>
          </w:p>
          <w:p>
            <w:pPr>
              <w:pStyle w:val="Style19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Изображение животных  в графике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Изображение животных в цвете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Авторская твор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Защита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ировать полученную информацию по анималистическому жанру как жанру изобразительного искусства. Знакомиться с творчеством художников-анималистов. Уметь изображать животных, используя схематическое, последовательное рисование. Закреплять навыки рисования с натуры и по наблю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рисовать животных. Углублять знания в строении тела животного, цветовой окраски. Показать неразрывную связь человека и животного, сформировать понимание необходимости защищать и изучать 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групповые и индивидуальные творческие проекты анималистического жанра. Уметь самостоятельно выбирать живописный или графический материал. Уметь показать в изображении животных не только похожесть но и хорактер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ллюстрации к литературному произвед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детских книжек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Разработка дизайна «Молчаливая книга»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Иллюстрация к детской книжке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Практическая работа №1 в графике.</w:t>
            </w:r>
          </w:p>
          <w:p>
            <w:pPr>
              <w:pStyle w:val="NoSpacing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в цвете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Защита творческой работы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Иллюстрирование с добавлением объемного объект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законы и правила иллюстрирования детских книжек. Получить теоретическую информацию по теме, проанализировать технологии изображения, разбор цветового решения. Понимать понятия «иллюстрация», «средства выразительности иллюстрации (композиция, цвет, линия, тон и др.)», «выразительные средства выделения центра композиции (местоположение, масштаб, цветовой и тоновой контрасты)». Творческая работа, иллюстрация к детской книж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ь кадет в том, что иллюстрация помогает глубже понять содержание самой книги. Познакомиться с выразительными средствами иллюстрации: местоположение, масштаб, цветовой и тоновой контрасты. Анализировать выразительные средства. Научить  выделять композиционный центр в иллюстрации, следуя основным законам композиции (баланс, соподчинение, целостность). Изобразительная деятельность рисование на те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/>
              <w:t>Научить кадет делать собственные выводы на основе увиденного и прочитанного материала.</w:t>
            </w:r>
            <w:r>
              <w:rPr>
                <w:color w:val="000000"/>
                <w:szCs w:val="21"/>
              </w:rPr>
              <w:t xml:space="preserve"> Познакомить с законами композицией в различных форматах. Познакомиться с творчеством художников - иллюстраторов И. Я. Билибина, В. М. Васнецова, В. А. Милашевского и др. </w:t>
            </w:r>
            <w:r>
              <w:rPr/>
              <w:t>Анализ произведений искусства. Творческий продукт иллюстрирование литературного произвед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кография (сюжетные карт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rPr/>
            </w:pPr>
            <w:r>
              <w:rPr/>
              <w:t>История в пескографии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Поиск творческого замысла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Песочная истор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енэ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ер как понятие</w:t>
            </w:r>
          </w:p>
          <w:p>
            <w:pPr>
              <w:pStyle w:val="NoSpacing"/>
              <w:ind w:left="-9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№1</w:t>
            </w:r>
          </w:p>
          <w:p>
            <w:pPr>
              <w:pStyle w:val="Normal"/>
              <w:ind w:left="-97" w:right="-113" w:hanging="0"/>
              <w:rPr/>
            </w:pPr>
            <w:r>
              <w:rPr/>
              <w:t>Творческий проект№4</w:t>
            </w:r>
          </w:p>
          <w:p>
            <w:pPr>
              <w:pStyle w:val="Normal"/>
              <w:jc w:val="both"/>
              <w:rPr/>
            </w:pPr>
            <w:r>
              <w:rPr/>
              <w:t>Обобщение деятельности за пленер 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историю появления направления пленэр в изобразительном искусстве. Знать основоположников пленэрной живописи. Понимать понятие пленэр, как вида творческой деятельности, в тесной взаимосвязи с экологическим воспитанием. Выполнять творческие зарисовки с н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я пленер. Продолжать углубленное знакомство с манерами письма художников пленэра. Выполнять творческие задания рисования с натуры на пленэ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ять знания творческих подходов на пленере. Развить умение размышлять о взаимоотношениях художника и природы, делать выводы, эмоционально выражать свое отношение к пленеру. Выполнять творческие задания с натуры на пленэрной практик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>4. Методическое обеспечение дополнительной образовательной про</w:t>
      </w:r>
      <w:r>
        <w:rPr/>
        <w:t>граммы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7"/>
      </w:tblGrid>
      <w:tr>
        <w:trPr>
          <w:trHeight w:val="4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Концептуальные позиции преподавания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iCs/>
                <w:color w:val="000000"/>
              </w:rPr>
              <w:t>При проведении занятий по изобразительному искусству используются принцип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) Принцип свободы выбора (</w:t>
            </w:r>
            <w:r>
              <w:rPr/>
              <w:t>самостоятельность воспитанника при разработке той или иной темы, цветового решения, композиционного построения, в выборе материала. Он может трактовать тему, исходя из своего понимания и восприятия, при поддержке педагога, по желанию спрашивая совета. Педагог обязательно предлагает несколько возможных вариантов на выбо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) Принцип самовыражения</w:t>
            </w:r>
            <w:r>
              <w:rPr/>
              <w:t xml:space="preserve"> предполагает создание условий способствующих проявлению нравственных, духовных и творческих качеств личности, раскрытию его способностей. Педагог дополнительного образования способен вывести воспитанника на результат через показ веера вариантов, в процессе которого демонстрируется привлекательность материалов (краски, уголь, тушь, цветные карандаши, пастель и др.), разнообразие художественных приемов. В результате воспитанник делает свой индивидуальный выбор непосредственно близкий только ему и выходит на следующий виток развития и самовы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) Принцип эмоциональной отзывчивости. </w:t>
            </w:r>
            <w:r>
              <w:rPr/>
              <w:t>(предполагает подбор модулей содержания программы, методов организации образовательного процессе с позиций значимости потенциала их эмоционального воздействия на воспитанника, обязательными условиями в этом случае являются раскрытие понятия красоты, как явления вызывающего яркие положительные переживания, показ эмоционального своеобразия и индивидуальности каждого челове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4) Принцип безграничной веры и возможности воспитанника. </w:t>
            </w:r>
            <w:r>
              <w:rPr/>
              <w:t>(педагог создаёт ситуацию успеха для каждого ребёнка и поддерживает его, опираясь на индивидуальность ребёнка. Педагог стимулирует способность воспитанника творить со свойственной только ему непосредственностью, манеро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</w:rPr>
              <w:t>5) Принцип наглядности. (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пора на зрительное восприятие изучаемого материала. Обучение по данной программе, обеспечивается дидактическим, наглядным материалом: иллюстрациями, схемами, работами учащихся прошлых лет, выполняемые разнообразными </w:t>
            </w:r>
            <w:r>
              <w:rPr>
                <w:color w:val="000000"/>
                <w:spacing w:val="1"/>
              </w:rPr>
              <w:t>техниками и приемами. Этот принцип реализуется также в следующих формах ра</w:t>
            </w:r>
            <w:r>
              <w:rPr>
                <w:color w:val="000000"/>
              </w:rPr>
              <w:t>боты с воспитанниками: экскурсии в парк, на природу, выставки в выставочных залах, в музеи города, «занятие любова</w:t>
            </w:r>
            <w:r>
              <w:rPr>
                <w:color w:val="000000"/>
                <w:spacing w:val="-7"/>
              </w:rPr>
              <w:t xml:space="preserve">ния» - пленэр, просмотр и </w:t>
            </w:r>
            <w:r>
              <w:rPr>
                <w:color w:val="000000"/>
                <w:spacing w:val="-1"/>
              </w:rPr>
              <w:t xml:space="preserve"> подбором видео фильмов и слайд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6) Принцип доступности. (</w:t>
            </w:r>
            <w:r>
              <w:rPr>
                <w:color w:val="000000"/>
              </w:rPr>
              <w:t xml:space="preserve">тщательный отбор изучаемого материала согласно </w:t>
            </w:r>
            <w:r>
              <w:rPr>
                <w:color w:val="000000"/>
                <w:spacing w:val="1"/>
              </w:rPr>
              <w:t>возрастным и индивидуальным возможностям воспитанников. Обучение по про</w:t>
            </w:r>
            <w:r>
              <w:rPr>
                <w:color w:val="000000"/>
              </w:rPr>
              <w:t xml:space="preserve">грамме ведется на доступном для понимания воспитанников уровне, способствует </w:t>
            </w:r>
            <w:r>
              <w:rPr>
                <w:color w:val="000000"/>
                <w:spacing w:val="-1"/>
              </w:rPr>
              <w:t>повышению интереса и желания учиться и получать новые знания в области изобра</w:t>
            </w:r>
            <w:r>
              <w:rPr>
                <w:color w:val="000000"/>
                <w:spacing w:val="-2"/>
              </w:rPr>
              <w:t>зительного искусств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7) Принцип единства обучения и воспитания. </w:t>
            </w:r>
            <w:r>
              <w:rPr>
                <w:color w:val="000000"/>
              </w:rPr>
              <w:t>Процесс обучения основам изо-творчества требует внимания, сосредоточенно</w:t>
            </w:r>
            <w:r>
              <w:rPr>
                <w:color w:val="000000"/>
                <w:spacing w:val="-2"/>
              </w:rPr>
              <w:t>сти и погружения в образ, что дает положительные результаты в области накопле</w:t>
            </w:r>
            <w:r>
              <w:rPr>
                <w:color w:val="000000"/>
              </w:rPr>
              <w:t xml:space="preserve">ния знаний, умений, навыков для дальнейшего развития ребенка и самовыражения его чувств и душевных состояний. Программа учит видеть прекрасное вокруг себя, </w:t>
            </w:r>
            <w:r>
              <w:rPr>
                <w:color w:val="000000"/>
                <w:spacing w:val="-2"/>
              </w:rPr>
              <w:t>бережно относиться к природе, ценить крас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чески принципы изобрази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) Ведущий принцип - закон художественного уподобления. </w:t>
            </w:r>
            <w:r>
              <w:rPr/>
              <w:t xml:space="preserve">Раскрывается в методах педагогической драматургии: создание на занятиях педагогических ситуации, использование деловых игр ("художники - зрители"; "три брата - мастера" и др.), которые раскрывают специфику основных видов художественной деятельности, чтобы воспитанники почувствовали себя полноправными художниками, зрителями, мастерами различных сфер художественной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) Принцип вживания в образ. </w:t>
            </w:r>
            <w:r>
              <w:rPr/>
              <w:t>Раскрывается через использование следующих методов. Метод обобщающих занятий с использованием отчетных занятий (на которых обобщаются и закрепляются полученные знания). Метод широких ассоциаций (возможность и необходимость творческой интерпретации содержания). Метод единства восприятия и созидания (восприятие и запоминание работ художников - постепенное, осмысленное в свете конкретных образовательных задач, расширение зрительного ряда понимания художественно – эстетической  культур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) Принцип постоянства связи с жизнью. </w:t>
            </w:r>
            <w:r>
              <w:rPr/>
              <w:t xml:space="preserve">Привлечение личного, эмоционального, визуального и бытового опыта детей. Использование методов коллективной, индивидуальной поисковой деятельности. Домашние задания вводятся для расширения представлений о связи искусства с жизнью. Метод самореализации оформления работами учеников интерьера студии, школы, класса, праздников. Выставки работ - для создания настроения и ощущения ценности своего труд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) Принцип единства формы и содержания.</w:t>
            </w:r>
            <w:r>
              <w:rPr/>
              <w:t>Обязательная постановка эмоционально - отношенческих задач в любой практической работе (радость - грусть, добрый - злой ...). Использование игровых методов на занятиях нужны для проживания содержания т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5) Принцип создания потребности в приобретении знаний и навыков. </w:t>
            </w:r>
            <w:r>
              <w:rPr/>
              <w:t xml:space="preserve">Раскрывается через использование следующих методов. Метод свободы в системе ограничений – творческая свобода для каждого в рамках учебной задачи занятия (сознательно-целенаправленная деятельность); Метод диалогичности: предполагает совместное обсуждение всех тем:  не только ч т о? и  к а к? но и  з а ч е м? 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сновные методы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Cs/>
                <w:color w:val="000000"/>
                <w:spacing w:val="3"/>
              </w:rPr>
              <w:t xml:space="preserve">Словесный метод. </w:t>
            </w:r>
            <w:r>
              <w:rPr>
                <w:iCs/>
                <w:color w:val="000000"/>
                <w:spacing w:val="-1"/>
              </w:rPr>
              <w:t xml:space="preserve">Наглядный метод. </w:t>
            </w:r>
            <w:r>
              <w:rPr>
                <w:iCs/>
                <w:color w:val="000000"/>
                <w:spacing w:val="1"/>
              </w:rPr>
              <w:t xml:space="preserve">Метод самостоятельной работы.; </w:t>
            </w:r>
            <w:r>
              <w:rPr>
                <w:iCs/>
                <w:spacing w:val="-1"/>
              </w:rPr>
              <w:t>Метод непосредственной помощ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именяется при затруднении воспитанника в продолжении работы</w:t>
            </w:r>
            <w:r>
              <w:rPr/>
              <w:t>. Методы организации и осуществления учебной – познавательной деятельности. Метод стимулирования и мотивации учения</w:t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ценка знаний, умений и навыков обучающих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Диагностические методики отбираются в соответствии с возрастными и психологическими особенностями воспитанников, особенностями диагностируемого аспекта деятельности.</w:t>
            </w:r>
            <w:r>
              <w:rPr/>
              <w:t xml:space="preserve"> Основные формы и методы диагностики, контроля полученных знаний: выставки работ учащихся, участие в разнообразных конкурсах детского рисунка, мероприятия на темы, связанные с культурными традициями, проверка знаний  путем стартовых и итоговых диагностик.</w:t>
            </w:r>
            <w:r>
              <w:rPr>
                <w:i/>
                <w:iCs/>
                <w:color w:val="000000"/>
                <w:spacing w:val="-1"/>
              </w:rPr>
              <w:t xml:space="preserve">   </w:t>
            </w:r>
            <w:r>
              <w:rPr>
                <w:b/>
                <w:iCs/>
                <w:color w:val="000000"/>
                <w:spacing w:val="-1"/>
              </w:rPr>
              <w:t>Стартовая диагностика</w:t>
            </w:r>
            <w:r>
              <w:rPr>
                <w:color w:val="000000"/>
                <w:spacing w:val="-1"/>
              </w:rPr>
              <w:t xml:space="preserve">: проводится на первом занятии. В результате определяются знания по технике безопасности, интересы </w:t>
            </w:r>
            <w:r>
              <w:rPr>
                <w:color w:val="000000"/>
              </w:rPr>
              <w:t xml:space="preserve">ребенка, его ожиданиях, уровень психологического комфорта и степени тревожности посредством использования тестов. </w:t>
            </w:r>
            <w:r>
              <w:rPr>
                <w:b/>
                <w:iCs/>
                <w:color w:val="000000"/>
              </w:rPr>
              <w:t>Текущий контро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проводится на каждом занятии. Ведется совместно с педагогом обсуждение работы на данном этапе. Завершенные композиции выставляются на текущих выставках училища, города, области, России и т. д. </w:t>
            </w:r>
            <w:r>
              <w:rPr>
                <w:b/>
                <w:iCs/>
                <w:color w:val="000000"/>
                <w:spacing w:val="-1"/>
              </w:rPr>
              <w:t>Итоговая диагностика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водится в конце года, с целью, определения уровня освоения полученных знаний содержания программы, уровня достижения ожидаемых результатов.</w:t>
            </w:r>
            <w:r>
              <w:rPr>
                <w:color w:val="000000"/>
              </w:rPr>
              <w:t xml:space="preserve"> Проверка знаний, умений и навыков отслеживается по ожидаемым результатам на каждый год обучения. С помощью предусмотренных программой итоговых диагностик.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подведения итогов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карта кадета</w:t>
            </w:r>
          </w:p>
          <w:tbl>
            <w:tblPr>
              <w:tblW w:w="8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35"/>
              <w:gridCol w:w="1356"/>
              <w:gridCol w:w="1245"/>
              <w:gridCol w:w="235"/>
              <w:gridCol w:w="4"/>
            </w:tblGrid>
            <w:tr>
              <w:trPr/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5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, умения и навыки предусмотренные программой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в %</w:t>
                  </w:r>
                </w:p>
              </w:tc>
            </w:tr>
            <w:tr>
              <w:trPr/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товы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вые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ния по технике безопасности поведения на занятия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оведение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анры и виды ИЗ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по цветоведению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ния правил композици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литературный, наглядный, музыкальный материал, подбор материалов и инструментов для изображения (графических или живописных); плакаты, альбомы по живописи.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цветные и простые карандаши, бумага A3, А4, акварельные краски (не менее 12 цветов), кисти № 3-2, № 4-5 (мягкие: белка, колонок, пони, нейлон), палитра, баночка для воды, тряпочка. Стол для рисования песком, песок. Фломастеры, пастельные, восковые мелки, уголь, тушь, перья, заостренные палочки, жесткая кисть. К живописным материалам: к акварельным краскам, добавляются гуашевые краски. Бросовые материалы: поролон, нитки, ватные палочки, трубочки и т. д. Технические материалы: ножницы, клей ПВА, цветная бумага, глянцевые журналы, цветной пластилин. Масляные краски, растворители, холст, постановочные предметы для рисования с н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5. Список литературы</w:t>
      </w:r>
    </w:p>
    <w:p>
      <w:pPr>
        <w:pStyle w:val="NoSpacing"/>
        <w:ind w:left="567" w:hanging="567"/>
        <w:rPr>
          <w:b/>
          <w:b/>
        </w:rPr>
      </w:pPr>
      <w:r>
        <w:rPr>
          <w:b/>
        </w:rPr>
        <w:t>(основна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владова Е.Б., Логинова Л.Г. Организация дополнительного образования детей. Практикум. Учебное пособие. - М.: Владос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чменев В.В. Занятия и игровые упражнения по художественному творчеству с детьми 7-14 лет. - М.: Гуманист, ВЛАДОС, 2003.</w:t>
      </w:r>
    </w:p>
    <w:p>
      <w:pPr>
        <w:pStyle w:val="NoSpacing"/>
        <w:rPr>
          <w:b/>
          <w:b/>
        </w:rPr>
      </w:pPr>
      <w:r>
        <w:rPr>
          <w:b/>
        </w:rPr>
        <w:t>(дополнительна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еда Г.В. Основы изобразительной грамоты. -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рек В.А. Рисую штрихом. - Екатеринбург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ак научиться рисовать. Пособие для детей и взрослых. - М.: РОСМЭН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сминская В.Б. Халезова Н.Б. Основы изобразительного искусства и методика руководства изобразительной деятельностью детей. - М., 198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алюжный Б.Е., Смелянский В.Ю., Старцев А.В. Изобразительное искусство, XX век. - Челябинск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арова Т.С. Дети в мире творчества. - М.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панцева Л.В. Поэтический образ природы в детском рисунке. - 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цева Т.А. Изобразительное искусство и мир интересов человека. -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цева Т. А. Природа и художник. Художественно-экологическая программа по ИЗО. - М.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чевский В.Е. Быль-сказка о карандашах и красках. - М.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азарев А.И. Уральские посиделки. - Челябинск,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илов А. Природа художественного творчества. - М.,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хина B.C. Изобразительная деятельность ребенка как форма усвоения социального опыта. - М.,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ливина Т.И. Практическое цветоведение. - М., 1985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еменский Б.М. Мудрость красоты. М., 198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те М.К., Капальдо А.К. Творчество и выражение. - 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Шорохов Е.В. Композиция. -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Школа изобразительного искусства. Том I. - М.. 1986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78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t xml:space="preserve">1. Википедия. Свободная энциклопедия. – Режим доступа 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en-US" w:eastAsia="en-US"/>
          </w:rPr>
          <w:t>http://ru.wikipedia.org/wiki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t xml:space="preserve">2. Федеральный государственный образовательный стандарт. – Режим доступа :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en-US" w:eastAsia="en-US"/>
          </w:rPr>
          <w:t>http://www.standart.edu.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t xml:space="preserve">3. Сетевое объединение методистов «СОМ» (один из проектов Федерации Интернет-образования). – Режим доступа : </w:t>
      </w:r>
      <w:hyperlink r:id="rId4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en-US" w:eastAsia="en-US"/>
          </w:rPr>
          <w:t>http://som.fio.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t xml:space="preserve">4. Портал «Все образование». – Режим доступа : </w:t>
      </w:r>
      <w:hyperlink r:id="rId5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en-US" w:eastAsia="en-US"/>
          </w:rPr>
          <w:t>http://catalog.alledu.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t xml:space="preserve">5. Федеральный центр информационно-образовательных ресурсов. – Режим доступа : </w:t>
      </w:r>
      <w:hyperlink r:id="rId6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en-US" w:eastAsia="en-US"/>
          </w:rPr>
          <w:t>http://fcior.edu.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t xml:space="preserve">6. </w:t>
      </w:r>
      <w:hyperlink r:id="rId7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en-US" w:eastAsia="en-US"/>
          </w:rPr>
          <w:t>http://www.orientmuseum.ru/art/roerich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7. </w:t>
      </w:r>
      <w:hyperlink r:id="rId8">
        <w:r>
          <w:rPr>
            <w:rStyle w:val="InternetLink"/>
            <w:color w:val="0066FF"/>
            <w:sz w:val="20"/>
            <w:szCs w:val="20"/>
          </w:rPr>
          <w:t>http://www.smirnova.net/</w:t>
        </w:r>
      </w:hyperlink>
      <w:r>
        <w:rPr>
          <w:color w:val="000000"/>
          <w:sz w:val="20"/>
          <w:szCs w:val="20"/>
        </w:rPr>
        <w:t> Гид по музеям мира и галереям (материалы по искусству, статьи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9">
        <w:r>
          <w:rPr>
            <w:rStyle w:val="InternetLink"/>
            <w:color w:val="0066FF"/>
            <w:sz w:val="20"/>
            <w:szCs w:val="20"/>
          </w:rPr>
          <w:t>http://www.artprojekt.ru</w:t>
        </w:r>
      </w:hyperlink>
      <w:r>
        <w:rPr>
          <w:color w:val="000000"/>
          <w:sz w:val="20"/>
          <w:szCs w:val="20"/>
        </w:rPr>
        <w:t> Энциклопедия искусства - галереи, история искусства, дополнительные тем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0">
        <w:r>
          <w:rPr>
            <w:rStyle w:val="InternetLink"/>
            <w:color w:val="0066FF"/>
            <w:sz w:val="20"/>
            <w:szCs w:val="20"/>
          </w:rPr>
          <w:t>http://www.sphericalimages.com/stpauls/virtual_tour.htm</w:t>
        </w:r>
      </w:hyperlink>
      <w:r>
        <w:rPr>
          <w:color w:val="000000"/>
          <w:sz w:val="20"/>
          <w:szCs w:val="20"/>
        </w:rPr>
        <w:t> Виртуальная экскурсия по собору святого Павла в Лондоне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1">
        <w:r>
          <w:rPr>
            <w:rStyle w:val="InternetLink"/>
            <w:color w:val="0066FF"/>
            <w:sz w:val="20"/>
            <w:szCs w:val="20"/>
          </w:rPr>
          <w:t>http://www.kulichki.com/travel/</w:t>
        </w:r>
      </w:hyperlink>
      <w:r>
        <w:rPr>
          <w:color w:val="000000"/>
          <w:sz w:val="20"/>
          <w:szCs w:val="20"/>
        </w:rPr>
        <w:t> Виртуальные путешествия (Петергоф, Крым, Звенигород, Волга, Париж, Берлин, Прага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2">
        <w:r>
          <w:rPr>
            <w:rStyle w:val="InternetLink"/>
            <w:color w:val="0066FF"/>
            <w:sz w:val="20"/>
            <w:szCs w:val="20"/>
          </w:rPr>
          <w:t>http://eurotour.narod.ru/index.html</w:t>
        </w:r>
      </w:hyperlink>
      <w:r>
        <w:rPr>
          <w:color w:val="000000"/>
          <w:sz w:val="20"/>
          <w:szCs w:val="20"/>
        </w:rPr>
        <w:t> Виртуальные путешествия по странам мир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3">
        <w:r>
          <w:rPr>
            <w:rStyle w:val="InternetLink"/>
            <w:color w:val="0066FF"/>
            <w:sz w:val="20"/>
            <w:szCs w:val="20"/>
          </w:rPr>
          <w:t>http://www.visaginart.narod.ru/</w:t>
        </w:r>
      </w:hyperlink>
      <w:r>
        <w:rPr>
          <w:color w:val="000000"/>
          <w:sz w:val="20"/>
          <w:szCs w:val="20"/>
        </w:rPr>
        <w:t> Галерея произведений изобразительного искусства, сгруппированных по эпохам и стилям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4">
        <w:r>
          <w:rPr>
            <w:rStyle w:val="InternetLink"/>
            <w:color w:val="0066FF"/>
            <w:sz w:val="20"/>
            <w:szCs w:val="20"/>
          </w:rPr>
          <w:t>http://www.smallbay.ru/</w:t>
        </w:r>
      </w:hyperlink>
      <w:r>
        <w:rPr>
          <w:color w:val="000000"/>
          <w:sz w:val="20"/>
          <w:szCs w:val="20"/>
        </w:rPr>
        <w:t> Галерея шедевров живописи, скульптуры, архитектуры, мифологи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5">
        <w:r>
          <w:rPr>
            <w:rStyle w:val="InternetLink"/>
            <w:color w:val="0066FF"/>
            <w:sz w:val="20"/>
            <w:szCs w:val="20"/>
          </w:rPr>
          <w:t>http://www.museum.ru/gmii/</w:t>
        </w:r>
      </w:hyperlink>
      <w:r>
        <w:rPr>
          <w:color w:val="000000"/>
          <w:sz w:val="20"/>
          <w:szCs w:val="20"/>
        </w:rPr>
        <w:t> Государственный музей изобразительных искусств им. А.С. Пушкин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6">
        <w:r>
          <w:rPr>
            <w:rStyle w:val="InternetLink"/>
            <w:color w:val="0066FF"/>
            <w:sz w:val="20"/>
            <w:szCs w:val="20"/>
          </w:rPr>
          <w:t>http://kizhi.karelia.ru/</w:t>
        </w:r>
      </w:hyperlink>
      <w:r>
        <w:rPr>
          <w:color w:val="000000"/>
          <w:sz w:val="20"/>
          <w:szCs w:val="20"/>
        </w:rPr>
        <w:t> Государственный музей-заповедник Киж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7">
        <w:r>
          <w:rPr>
            <w:rStyle w:val="InternetLink"/>
            <w:color w:val="0066FF"/>
            <w:sz w:val="20"/>
            <w:szCs w:val="20"/>
          </w:rPr>
          <w:t>http://petrov-gallery.narod.ru/</w:t>
        </w:r>
      </w:hyperlink>
      <w:r>
        <w:rPr>
          <w:color w:val="000000"/>
          <w:sz w:val="20"/>
          <w:szCs w:val="20"/>
        </w:rPr>
        <w:t> Картинная галерея Александра Петров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8">
        <w:r>
          <w:rPr>
            <w:rStyle w:val="InternetLink"/>
            <w:color w:val="0066FF"/>
            <w:sz w:val="20"/>
            <w:szCs w:val="20"/>
          </w:rPr>
          <w:t>http://jivopis.ru/gallery/</w:t>
        </w:r>
      </w:hyperlink>
      <w:r>
        <w:rPr>
          <w:color w:val="000000"/>
          <w:sz w:val="20"/>
          <w:szCs w:val="20"/>
        </w:rPr>
        <w:t> Картинные галереи и биографии русских художников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19">
        <w:r>
          <w:rPr>
            <w:rStyle w:val="InternetLink"/>
            <w:color w:val="0066FF"/>
            <w:sz w:val="20"/>
            <w:szCs w:val="20"/>
          </w:rPr>
          <w:t>http://www.culturemap.ru/</w:t>
        </w:r>
      </w:hyperlink>
      <w:r>
        <w:rPr>
          <w:color w:val="000000"/>
          <w:sz w:val="20"/>
          <w:szCs w:val="20"/>
        </w:rPr>
        <w:t> Культура регионов России (достопримечательности регионов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20">
        <w:r>
          <w:rPr>
            <w:rStyle w:val="InternetLink"/>
            <w:color w:val="0066FF"/>
            <w:sz w:val="20"/>
            <w:szCs w:val="20"/>
          </w:rPr>
          <w:t>http://louvre.historic.ru</w:t>
        </w:r>
      </w:hyperlink>
      <w:r>
        <w:rPr>
          <w:color w:val="000000"/>
          <w:sz w:val="20"/>
          <w:szCs w:val="20"/>
        </w:rPr>
        <w:t> Лувр (история, коллекции, виртуальная экскурсия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21">
        <w:r>
          <w:rPr>
            <w:rStyle w:val="InternetLink"/>
            <w:color w:val="0066FF"/>
            <w:sz w:val="20"/>
            <w:szCs w:val="20"/>
          </w:rPr>
          <w:t>http://www.metmuseum.org/</w:t>
        </w:r>
      </w:hyperlink>
      <w:r>
        <w:rPr>
          <w:color w:val="000000"/>
          <w:sz w:val="20"/>
          <w:szCs w:val="20"/>
        </w:rPr>
        <w:t> Метрополитен-музей в Нью-Йорке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hyperlink r:id="rId22">
        <w:r>
          <w:rPr>
            <w:rStyle w:val="InternetLink"/>
            <w:color w:val="0066FF"/>
            <w:sz w:val="20"/>
            <w:szCs w:val="20"/>
          </w:rPr>
          <w:t>http://sobory.ru/</w:t>
        </w:r>
      </w:hyperlink>
      <w:r>
        <w:rPr>
          <w:color w:val="000000"/>
          <w:sz w:val="20"/>
          <w:szCs w:val="20"/>
        </w:rPr>
        <w:t> Народный каталог православной архитектуры (описания и фотографии церквей, храмов и монастырей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3">
        <w:r>
          <w:rPr>
            <w:rStyle w:val="InternetLink"/>
            <w:color w:val="0066FF"/>
            <w:sz w:val="20"/>
            <w:szCs w:val="20"/>
          </w:rPr>
          <w:t>http://www.tretyakov.ru</w:t>
        </w:r>
      </w:hyperlink>
      <w:r>
        <w:rPr>
          <w:color w:val="000000"/>
          <w:sz w:val="20"/>
          <w:szCs w:val="20"/>
        </w:rPr>
        <w:t> Официальный сайт Третьяковской галере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фициальный сайт Русского музе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4">
        <w:r>
          <w:rPr>
            <w:rStyle w:val="InternetLink"/>
            <w:color w:val="0563C1"/>
            <w:sz w:val="20"/>
            <w:szCs w:val="20"/>
            <w:u w:val="single"/>
          </w:rPr>
          <w:t>http://www.hermitagemuseum.org</w:t>
        </w:r>
      </w:hyperlink>
      <w:r>
        <w:rPr>
          <w:color w:val="000000"/>
          <w:sz w:val="20"/>
          <w:szCs w:val="20"/>
        </w:rPr>
        <w:t> Официальный сайт Эрмитаж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5">
        <w:r>
          <w:rPr>
            <w:rStyle w:val="InternetLink"/>
            <w:color w:val="0066FF"/>
            <w:sz w:val="20"/>
            <w:szCs w:val="20"/>
          </w:rPr>
          <w:t>http://www.museum.ru</w:t>
        </w:r>
      </w:hyperlink>
      <w:r>
        <w:rPr>
          <w:color w:val="000000"/>
          <w:sz w:val="20"/>
          <w:szCs w:val="20"/>
        </w:rPr>
        <w:t> Портал музеев Росси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6">
        <w:r>
          <w:rPr>
            <w:rStyle w:val="InternetLink"/>
            <w:color w:val="0066FF"/>
            <w:sz w:val="20"/>
            <w:szCs w:val="20"/>
          </w:rPr>
          <w:t>http://www.bards.ru/</w:t>
        </w:r>
      </w:hyperlink>
      <w:r>
        <w:rPr>
          <w:color w:val="000000"/>
          <w:sz w:val="20"/>
          <w:szCs w:val="20"/>
        </w:rPr>
        <w:t> Российские бард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7">
        <w:r>
          <w:rPr>
            <w:rStyle w:val="InternetLink"/>
            <w:color w:val="0066FF"/>
            <w:sz w:val="20"/>
            <w:szCs w:val="20"/>
          </w:rPr>
          <w:t>http://www.sgu.ru/rus_hist/</w:t>
        </w:r>
      </w:hyperlink>
      <w:r>
        <w:rPr>
          <w:color w:val="000000"/>
          <w:sz w:val="20"/>
          <w:szCs w:val="20"/>
        </w:rPr>
        <w:t> Русская история в зеркале изобразительного искусств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нкт-Петербургский государственный музей театрального и музыкального искусств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8">
        <w:r>
          <w:rPr>
            <w:rStyle w:val="InternetLink"/>
            <w:color w:val="0563C1"/>
            <w:sz w:val="20"/>
            <w:szCs w:val="20"/>
            <w:u w:val="single"/>
          </w:rPr>
          <w:t>http://www.artlib.ru/</w:t>
        </w:r>
      </w:hyperlink>
      <w:r>
        <w:rPr>
          <w:color w:val="000000"/>
          <w:sz w:val="20"/>
          <w:szCs w:val="20"/>
        </w:rPr>
        <w:t> Сборник галерей живописи русских художников и художников XX век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29">
        <w:r>
          <w:rPr>
            <w:rStyle w:val="InternetLink"/>
            <w:color w:val="0066FF"/>
            <w:sz w:val="20"/>
            <w:szCs w:val="20"/>
          </w:rPr>
          <w:t>http://www.varvar.ru/arhiv/gallery/sculpture_greek/index.html</w:t>
        </w:r>
      </w:hyperlink>
      <w:r>
        <w:rPr>
          <w:color w:val="000000"/>
          <w:sz w:val="20"/>
          <w:szCs w:val="20"/>
        </w:rPr>
        <w:t> </w:t>
      </w:r>
      <w:hyperlink r:id="rId30">
        <w:r>
          <w:rPr>
            <w:rStyle w:val="InternetLink"/>
            <w:color w:val="0066FF"/>
            <w:sz w:val="20"/>
            <w:szCs w:val="20"/>
          </w:rPr>
          <w:t>http://historic.ru/lostcivil/greece/art/statue.shtml</w:t>
        </w:r>
      </w:hyperlink>
      <w:r>
        <w:rPr>
          <w:color w:val="000000"/>
          <w:sz w:val="20"/>
          <w:szCs w:val="20"/>
        </w:rPr>
        <w:t> Собрания древнегреческой скульптур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31">
        <w:r>
          <w:rPr>
            <w:rStyle w:val="InternetLink"/>
            <w:color w:val="0066FF"/>
            <w:sz w:val="20"/>
            <w:szCs w:val="20"/>
          </w:rPr>
          <w:t>http://www.wroubel.ru/</w:t>
        </w:r>
      </w:hyperlink>
      <w:r>
        <w:rPr>
          <w:color w:val="000000"/>
          <w:sz w:val="20"/>
          <w:szCs w:val="20"/>
        </w:rPr>
        <w:t> Творчество Михаила Врубел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32">
        <w:r>
          <w:rPr>
            <w:rStyle w:val="InternetLink"/>
            <w:color w:val="0066FF"/>
            <w:sz w:val="20"/>
            <w:szCs w:val="20"/>
          </w:rPr>
          <w:t>http://www.encspb.ru</w:t>
        </w:r>
      </w:hyperlink>
      <w:r>
        <w:rPr>
          <w:color w:val="000000"/>
          <w:sz w:val="20"/>
          <w:szCs w:val="20"/>
        </w:rPr>
        <w:t> Энциклопедия Санкт-Петербург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33">
        <w:r>
          <w:rPr>
            <w:rStyle w:val="InternetLink"/>
            <w:color w:val="0066FF"/>
            <w:sz w:val="20"/>
            <w:szCs w:val="20"/>
          </w:rPr>
          <w:t>http://www.impressionism.ru</w:t>
        </w:r>
      </w:hyperlink>
      <w:r>
        <w:rPr>
          <w:color w:val="000000"/>
          <w:sz w:val="20"/>
          <w:szCs w:val="20"/>
        </w:rPr>
        <w:t> Эпоха Средневековья. Литература о рыцарстве и крестовых походах, коллекция изображений средневековых замков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785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vertAlign w:val="subscript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catalog.all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orientmuseum.ru/art/roerich" TargetMode="External"/><Relationship Id="rId8" Type="http://schemas.openxmlformats.org/officeDocument/2006/relationships/hyperlink" Target="https://infourok.ru/go.html?href=http%3A%2F%2Fwww.smirnova.net%2F" TargetMode="External"/><Relationship Id="rId9" Type="http://schemas.openxmlformats.org/officeDocument/2006/relationships/hyperlink" Target="https://infourok.ru/go.html?href=http%3A%2F%2Fwww.artprojekt.ru" TargetMode="External"/><Relationship Id="rId10" Type="http://schemas.openxmlformats.org/officeDocument/2006/relationships/hyperlink" Target="https://infourok.ru/go.html?href=http%3A%2F%2Fwww.sphericalimages.com%2Fstpauls%2Fvirtual_tour.htm" TargetMode="External"/><Relationship Id="rId11" Type="http://schemas.openxmlformats.org/officeDocument/2006/relationships/hyperlink" Target="https://infourok.ru/go.html?href=http%3A%2F%2Fwww.kulichki.com%2Ftravel%2F" TargetMode="External"/><Relationship Id="rId12" Type="http://schemas.openxmlformats.org/officeDocument/2006/relationships/hyperlink" Target="https://infourok.ru/go.html?href=http%3A%2F%2Feurotour.narod.ru%2Findex.html" TargetMode="External"/><Relationship Id="rId13" Type="http://schemas.openxmlformats.org/officeDocument/2006/relationships/hyperlink" Target="https://infourok.ru/go.html?href=http%3A%2F%2Fwww.visaginart.narod.ru%2F" TargetMode="External"/><Relationship Id="rId14" Type="http://schemas.openxmlformats.org/officeDocument/2006/relationships/hyperlink" Target="https://infourok.ru/go.html?href=http%3A%2F%2Fwww.smallbay.ru%2F" TargetMode="External"/><Relationship Id="rId15" Type="http://schemas.openxmlformats.org/officeDocument/2006/relationships/hyperlink" Target="https://infourok.ru/go.html?href=http%3A%2F%2Fwww.museum.ru%2Fgmii%2F" TargetMode="External"/><Relationship Id="rId16" Type="http://schemas.openxmlformats.org/officeDocument/2006/relationships/hyperlink" Target="https://infourok.ru/go.html?href=http%3A%2F%2Fkizhi.karelia.ru%2F" TargetMode="External"/><Relationship Id="rId17" Type="http://schemas.openxmlformats.org/officeDocument/2006/relationships/hyperlink" Target="https://infourok.ru/go.html?href=http%3A%2F%2Fpetrov-gallery.narod.ru%2F" TargetMode="External"/><Relationship Id="rId18" Type="http://schemas.openxmlformats.org/officeDocument/2006/relationships/hyperlink" Target="https://infourok.ru/go.html?href=http%3A%2F%2Fjivopis.ru%2Fgallery%2F" TargetMode="External"/><Relationship Id="rId19" Type="http://schemas.openxmlformats.org/officeDocument/2006/relationships/hyperlink" Target="https://infourok.ru/go.html?href=http%3A%2F%2Fwww.culturemap.ru%2F" TargetMode="External"/><Relationship Id="rId20" Type="http://schemas.openxmlformats.org/officeDocument/2006/relationships/hyperlink" Target="https://infourok.ru/go.html?href=http%3A%2F%2Flouvre.historic.ru" TargetMode="External"/><Relationship Id="rId21" Type="http://schemas.openxmlformats.org/officeDocument/2006/relationships/hyperlink" Target="https://infourok.ru/go.html?href=http%3A%2F%2Fwww.metmuseum.org%2F" TargetMode="External"/><Relationship Id="rId22" Type="http://schemas.openxmlformats.org/officeDocument/2006/relationships/hyperlink" Target="https://infourok.ru/go.html?href=http%3A%2F%2Fsobory.ru%2F" TargetMode="External"/><Relationship Id="rId23" Type="http://schemas.openxmlformats.org/officeDocument/2006/relationships/hyperlink" Target="https://infourok.ru/go.html?href=http%3A%2F%2Fwww.tretyakov.ru" TargetMode="External"/><Relationship Id="rId24" Type="http://schemas.openxmlformats.org/officeDocument/2006/relationships/hyperlink" Target="http://www.hermitagemuseum.org/" TargetMode="External"/><Relationship Id="rId25" Type="http://schemas.openxmlformats.org/officeDocument/2006/relationships/hyperlink" Target="https://infourok.ru/go.html?href=http%3A%2F%2Fwww.museum.ru" TargetMode="External"/><Relationship Id="rId26" Type="http://schemas.openxmlformats.org/officeDocument/2006/relationships/hyperlink" Target="https://infourok.ru/go.html?href=http%3A%2F%2Fwww.bards.ru%2F" TargetMode="External"/><Relationship Id="rId27" Type="http://schemas.openxmlformats.org/officeDocument/2006/relationships/hyperlink" Target="https://infourok.ru/go.html?href=http%3A%2F%2Fwww.sgu.ru%2Frus_hist%2F" TargetMode="External"/><Relationship Id="rId28" Type="http://schemas.openxmlformats.org/officeDocument/2006/relationships/hyperlink" Target="http://www.artlib.ru/" TargetMode="External"/><Relationship Id="rId29" Type="http://schemas.openxmlformats.org/officeDocument/2006/relationships/hyperlink" Target="https://infourok.ru/go.html?href=http%3A%2F%2Fwww.varvar.ru%2Farhiv%2Fgallery%2Fsculpture_greek%2Findex.html" TargetMode="External"/><Relationship Id="rId30" Type="http://schemas.openxmlformats.org/officeDocument/2006/relationships/hyperlink" Target="https://infourok.ru/go.html?href=http%3A%2F%2Fhistoric.ru%2Flostcivil%2Fgreece%2Fart%2Fstatue.shtml" TargetMode="External"/><Relationship Id="rId31" Type="http://schemas.openxmlformats.org/officeDocument/2006/relationships/hyperlink" Target="https://infourok.ru/go.html?href=http%3A%2F%2Fwww.wroubel.ru%2F" TargetMode="External"/><Relationship Id="rId32" Type="http://schemas.openxmlformats.org/officeDocument/2006/relationships/hyperlink" Target="https://infourok.ru/go.html?href=http%3A%2F%2Fwww.encspb.ru" TargetMode="External"/><Relationship Id="rId33" Type="http://schemas.openxmlformats.org/officeDocument/2006/relationships/hyperlink" Target="https://infourok.ru/go.html?href=http%3A%2F%2Fwww.impressionism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9:00Z</dcterms:created>
  <dc:creator>Аня</dc:creator>
  <dc:description/>
  <cp:keywords/>
  <dc:language>en-US</dc:language>
  <cp:lastModifiedBy>Елена В. Калугина</cp:lastModifiedBy>
  <cp:lastPrinted>2024-08-21T13:08:00Z</cp:lastPrinted>
  <dcterms:modified xsi:type="dcterms:W3CDTF">2024-08-21T08:09:00Z</dcterms:modified>
  <cp:revision>207</cp:revision>
  <dc:subject/>
  <dc:title/>
</cp:coreProperties>
</file>