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ОРОНЫ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КАЗЕННО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ОЕ ПРЕЗИДЕНТСКОЕ КАДЕТСКОЕ УЧИЛИЩ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62"/>
        <w:gridCol w:w="4819"/>
      </w:tblGrid>
      <w:tr>
        <w:trPr>
          <w:trHeight w:val="4636" w:hRule="atLeast"/>
        </w:trPr>
        <w:tc>
          <w:tcPr>
            <w:tcW w:w="4663" w:type="dxa"/>
            <w:tcBorders/>
          </w:tcPr>
          <w:p>
            <w:pPr>
              <w:pStyle w:val="Style17"/>
              <w:snapToGrid w:val="false"/>
              <w:spacing w:lineRule="auto" w:line="276"/>
              <w:ind w:left="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lineRule="auto" w:line="276"/>
              <w:ind w:firstLine="3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Style17"/>
              <w:spacing w:lineRule="auto" w:line="276"/>
              <w:ind w:firstLine="74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 училища</w:t>
            </w:r>
          </w:p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учебной работе)</w:t>
            </w:r>
          </w:p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_______________А.В. Ведерников </w:t>
            </w:r>
          </w:p>
          <w:p>
            <w:pPr>
              <w:pStyle w:val="Style17"/>
              <w:spacing w:lineRule="auto" w:line="276"/>
              <w:jc w:val="right"/>
              <w:rPr>
                <w:color w:val="FFFFFF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«___»__________________2024г. </w:t>
            </w:r>
            <w:r>
              <w:rPr>
                <w:color w:val="FFFFFF"/>
                <w:sz w:val="28"/>
                <w:szCs w:val="28"/>
                <w:lang w:eastAsia="en-US"/>
              </w:rPr>
              <w:t>Приказ от _________2015 г.  № 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БЩЕРАЗВИВАЮЩ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ГУМАНИТАРНОЙ НАПРАВЛЕННОСТИ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ЛЕРАДИОРЕЖИССУРА»</w:t>
      </w:r>
    </w:p>
    <w:p>
      <w:pPr>
        <w:pStyle w:val="Style15"/>
        <w:ind w:firstLine="540"/>
        <w:jc w:val="center"/>
        <w:rPr/>
      </w:pPr>
      <w:r>
        <w:rPr>
          <w:sz w:val="28"/>
          <w:szCs w:val="28"/>
        </w:rPr>
        <w:t xml:space="preserve">для 5-9 класса </w:t>
      </w:r>
    </w:p>
    <w:p>
      <w:pPr>
        <w:pStyle w:val="Style15"/>
        <w:ind w:firstLine="540"/>
        <w:jc w:val="center"/>
        <w:rPr/>
      </w:pPr>
      <w:r>
        <w:rPr>
          <w:sz w:val="28"/>
          <w:szCs w:val="28"/>
        </w:rPr>
        <w:t>на 2024/2025 учебный год</w:t>
      </w:r>
    </w:p>
    <w:p>
      <w:pPr>
        <w:pStyle w:val="Style15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/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нбулатов П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Style17"/>
        <w:jc w:val="center"/>
        <w:rPr/>
      </w:pPr>
      <w:r>
        <w:rPr>
          <w:sz w:val="28"/>
          <w:szCs w:val="28"/>
        </w:rPr>
        <w:t>2024 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183"/>
      </w:tblGrid>
      <w:tr>
        <w:trPr>
          <w:trHeight w:val="4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программа социально-гуманитарной направленности (общеинтеллектуальной). </w:t>
            </w:r>
            <w:r>
              <w:rPr>
                <w:sz w:val="24"/>
                <w:szCs w:val="24"/>
                <w:lang w:eastAsia="en-US"/>
              </w:rPr>
              <w:t>Общеразвивающая программа</w:t>
            </w:r>
          </w:p>
        </w:tc>
      </w:tr>
      <w:tr>
        <w:trPr>
          <w:trHeight w:val="12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овизна, актуальность, педагогическая целесообразность дополнительной образовате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firstLine="421"/>
              <w:jc w:val="both"/>
              <w:rPr/>
            </w:pPr>
            <w:r>
              <w:rPr/>
              <w:t xml:space="preserve">  </w:t>
            </w:r>
            <w:r>
              <w:rPr/>
              <w:t>Актуальность данной программы в том, что детская журналистика приобщает подрастающее поколение к духовным ценностям общества, служит важным каналом передачи информации от старшего поколения к младшему и одновременно – средством коммуникации, которая позволяет данной аудитории общаться друг с другом. Программа является составляющим модульным циклом программы «Тележурналистика»: изучение основ тележурналистского творчества невозможно без практической деятельности, без процесса создания радиопрограммы, телепередачи. Основы телерадиорежиссуры помогут эффективно добиться поставленных целей по тележурналистике.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Цель и задачи дополнительной образовате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освоение комплекса умений и навыков работы с информацией, общей информационной культур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>
                <w:i/>
                <w:u w:val="single"/>
              </w:rPr>
              <w:t>Обучающие:</w:t>
            </w:r>
            <w:r>
              <w:rPr/>
              <w:t xml:space="preserve">  раскрыть сущность и содержание творческой деятельности тележурналистов в процессе технического создания радиопрограмм и телепередач, видеосюжетов; изучить приемы видеосъемки, видео и радио монтажа.  </w:t>
            </w:r>
            <w:r>
              <w:rPr>
                <w:i/>
                <w:u w:val="single"/>
              </w:rPr>
              <w:t xml:space="preserve">Развивающие: </w:t>
            </w:r>
            <w:r>
              <w:rPr/>
              <w:t xml:space="preserve">развивать умение  свободно владеть техническими программами телерадиомонтажа. </w:t>
            </w:r>
            <w:r>
              <w:rPr>
                <w:i/>
                <w:u w:val="single"/>
              </w:rPr>
              <w:t>Воспитывающие</w:t>
            </w:r>
            <w:r>
              <w:rPr>
                <w:u w:val="single"/>
              </w:rPr>
              <w:t xml:space="preserve">: </w:t>
            </w:r>
            <w:r>
              <w:rPr/>
              <w:t xml:space="preserve"> воспитывать художественно-творческую активность воспитанников.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6" w:hanging="0"/>
              <w:rPr/>
            </w:pPr>
            <w:r>
              <w:rPr>
                <w:sz w:val="24"/>
                <w:szCs w:val="24"/>
              </w:rPr>
              <w:t>Логические связи данного предмета с остальными предметами учебного план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связано с уроками разных дисциплин общеобразовательной программы: историей, географией, музыкой, литературой, технологией, психологией.</w:t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>10-16 лет</w:t>
            </w:r>
          </w:p>
        </w:tc>
      </w:tr>
      <w:tr>
        <w:trPr>
          <w:trHeight w:val="4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Сроки реализации программы 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Срок реализации программы – 1 год. 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0   часов.</w:t>
            </w:r>
          </w:p>
        </w:tc>
      </w:tr>
      <w:tr>
        <w:trPr>
          <w:trHeight w:val="1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рограммы 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продуктивный уровень (получение начальных знаний, умений и навыков).2. Творческий уровень (самореализация в творчестве).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занятия</w:t>
            </w:r>
          </w:p>
        </w:tc>
      </w:tr>
      <w:tr>
        <w:trPr>
          <w:trHeight w:val="1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 часа в неделю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жидаемые результаты и способы их проверк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сновными результатами выполнения программных требований являю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примами и методами телерадиомонтаж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  <w:u w:val="single"/>
              </w:rPr>
              <w:t xml:space="preserve">По окончании обучения воспитанники будут </w:t>
            </w:r>
            <w:r>
              <w:rPr>
                <w:b/>
                <w:iCs/>
                <w:color w:val="000000"/>
                <w:spacing w:val="-1"/>
              </w:rPr>
              <w:t xml:space="preserve">иметь представление </w:t>
            </w:r>
            <w:r>
              <w:rPr>
                <w:color w:val="000000"/>
              </w:rPr>
              <w:t xml:space="preserve">о реализации творческого потенциала через создание творческих работ в сфере телевидения, радио, печатных изданий;  </w:t>
            </w:r>
            <w:r>
              <w:rPr>
                <w:b/>
                <w:iCs/>
                <w:color w:val="000000"/>
                <w:spacing w:val="-4"/>
              </w:rPr>
              <w:t xml:space="preserve">знать </w:t>
            </w:r>
            <w:r>
              <w:rPr/>
              <w:t xml:space="preserve">основные понятия и термины по телерадиомонтажу; </w:t>
            </w:r>
            <w:r>
              <w:rPr>
                <w:b/>
                <w:iCs/>
                <w:color w:val="000000"/>
                <w:spacing w:val="-9"/>
              </w:rPr>
              <w:t xml:space="preserve">уметь </w:t>
            </w:r>
            <w:r>
              <w:rPr/>
              <w:t xml:space="preserve">самостоятельно ставить и решать творческие задачи; </w:t>
            </w:r>
            <w:r>
              <w:rPr>
                <w:b/>
                <w:color w:val="000000"/>
                <w:spacing w:val="-2"/>
              </w:rPr>
              <w:t>иметь навык</w:t>
            </w:r>
            <w:r>
              <w:rPr>
                <w:color w:val="000000"/>
                <w:spacing w:val="-2"/>
              </w:rPr>
              <w:t xml:space="preserve"> видеосъемки и видеомонтажа; создания телевизионных сюжетов и музыкальных видеоклипов</w:t>
            </w:r>
          </w:p>
        </w:tc>
      </w:tr>
      <w:tr>
        <w:trPr>
          <w:trHeight w:val="7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ормы подведения итогов реализации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различного уровня (областные, Российские детские  конкурсы журналистов). 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Spacing"/>
        <w:ind w:left="1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1148"/>
        <w:gridCol w:w="851"/>
        <w:gridCol w:w="809"/>
        <w:gridCol w:w="1586"/>
      </w:tblGrid>
      <w:tr>
        <w:trPr>
          <w:trHeight w:val="9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 занят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/ контроля</w:t>
            </w:r>
          </w:p>
        </w:tc>
      </w:tr>
      <w:tr>
        <w:trPr>
          <w:trHeight w:val="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Adobe Premiere PRO CS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зор</w:t>
            </w:r>
            <w:r>
              <w:rPr>
                <w:lang w:val="en-US"/>
              </w:rPr>
              <w:t xml:space="preserve"> Adobe Premiere PRO CS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дук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и и ресур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цифровых материа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ъемка и захват объемного видео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еомон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-108" w:hanging="0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Adobe After Effec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имация компози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right="-108" w:hanging="0"/>
              <w:rPr/>
            </w:pPr>
            <w:r>
              <w:rPr/>
              <w:t>Анимация мультимедийной през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мас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окоррек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ые техники редактирование виде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2" w:leader="none"/>
        </w:tabs>
        <w:ind w:left="1135" w:hanging="0"/>
        <w:jc w:val="both"/>
        <w:rPr/>
      </w:pPr>
      <w:r>
        <w:rPr>
          <w:b/>
        </w:rPr>
        <w:tab/>
        <w:t>3.Содержание дополнительной образовательной программ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 занят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Adobe Premiere PRO CS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Цели и задачи деятельности Техника безопасности Демонстрационная версия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. Практическая работа по тем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Дополнительные ресурсы. Сертификация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зор</w:t>
            </w:r>
            <w:r>
              <w:rPr>
                <w:lang w:val="en-US"/>
              </w:rPr>
              <w:t xml:space="preserve"> Adobe Premiere PRO CS5.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ые функции приложения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. Практическая работа по теме Нелинейный монтаж в приложени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. Практическая работа по теме Стандартный план работы с цифровым видео Практическая работа по теме Подключение остальных компонентов к процессу монтажа Практическая работа по тем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зор рабочего пространств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.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и и ресурс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о работы с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. Практическая работа по теме Настройки </w:t>
            </w:r>
            <w:r>
              <w:rPr>
                <w:b/>
              </w:rPr>
              <w:t xml:space="preserve">с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. Практическая работа по теме   Работа с изображением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цифровых материал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рядок работы с цифровым материалом Практическая работа по теме  Импорт материалов в разных форматах 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ъемка и захват объемного видеоматериа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ъемка видео Практическая работа по теме Захват видео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еомонтаж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кадровка Практическая работа по теме Монтаж клип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-108" w:hanging="0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Adobe After Effect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проекта и импорт исходного материала Практическая работа по теме Создание композиции И упорядочивание слоев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имация компози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нимация текста  Практическая работа по теме Рендеринг и экспорт готовой композиции 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right="-108" w:hanging="0"/>
              <w:rPr/>
            </w:pPr>
            <w:r>
              <w:rPr/>
              <w:t>Анимация мультимедийной презент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имация сцены с использованием векторных фигур Практическая работа по теме Создание ключевых кадров для трансформации масштаба Практическая работа по теме Анимация дополнительных элементов Практическая работа по теме Создание анимационного слайд-шоу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маск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масках, начало работы, импорт материала, создание композиции, создание маски Практическая работа по теме Редактирование маски, инверсия, замена содержимого маски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окоррекц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ировка цветового баланса Практическая работа по теме Удаление нежелательных элементов  Практическая работа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ые техники редактирование виде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ование стабилизации движения Практическая работа по теме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здание имитации частиц, их настройка и освещение Практическая работа по теме Настройки проекта, композиции и импорта Практическая работа по теме  Настройки экспорта, и рендеринга Практическая работа по теме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  <w:t>4. Методическое обеспечение дополнительной образовательной про</w:t>
      </w:r>
      <w:r>
        <w:rPr/>
        <w:t>грамм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Концептуальные позиции преподавания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При проведении занятий по  журналистике используются принципы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Принцип самовыражения</w:t>
            </w:r>
            <w:r>
              <w:rPr/>
              <w:t xml:space="preserve"> предполагает создание условий способствующих проявлению творческих способност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инцип наглядности, </w:t>
            </w:r>
            <w:r>
              <w:rPr>
                <w:color w:val="000000"/>
                <w:spacing w:val="1"/>
              </w:rPr>
              <w:t xml:space="preserve">требующий, </w:t>
            </w:r>
            <w:r>
              <w:rPr>
                <w:color w:val="000000"/>
                <w:spacing w:val="-1"/>
              </w:rPr>
              <w:t>опоры на зрительное и слуховое восприятие изучаем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>Принцип доступности</w:t>
            </w:r>
            <w:r>
              <w:rPr>
                <w:color w:val="000000"/>
              </w:rPr>
              <w:t xml:space="preserve"> требует тщательного отбора изучаемого материала согласно </w:t>
            </w:r>
            <w:r>
              <w:rPr>
                <w:color w:val="000000"/>
                <w:spacing w:val="1"/>
              </w:rPr>
              <w:t>возрастным и индивидуальным возможностям воспитанников. Обучение по про</w:t>
            </w:r>
            <w:r>
              <w:rPr>
                <w:color w:val="000000"/>
              </w:rPr>
              <w:t xml:space="preserve">грамме ведется на доступном для понимания воспитанников уровне, способствует </w:t>
            </w:r>
            <w:r>
              <w:rPr>
                <w:color w:val="000000"/>
                <w:spacing w:val="-1"/>
              </w:rPr>
              <w:t>повышению интереса и желания учиться и получать новые знания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>Принцип единства обучения и воспитания .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сновные методы работ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Cs/>
                <w:color w:val="000000"/>
                <w:spacing w:val="3"/>
              </w:rPr>
              <w:t xml:space="preserve">Словесный метод; </w:t>
            </w:r>
            <w:r>
              <w:rPr>
                <w:iCs/>
                <w:color w:val="000000"/>
                <w:spacing w:val="-1"/>
              </w:rPr>
              <w:t xml:space="preserve">Наглядный метод; </w:t>
            </w:r>
            <w:r>
              <w:rPr>
                <w:iCs/>
                <w:color w:val="000000"/>
                <w:spacing w:val="1"/>
              </w:rPr>
              <w:t xml:space="preserve">Метод самостоятельной работы; 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ценка знаний, умений и навыков обучающихс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99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Итоговая диагностика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водится в конце года, с целью, определения уровня освоения полученных знаний содержания программы, уровня достижения ожидаемых результа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карта воспитанника</w:t>
            </w:r>
          </w:p>
          <w:tbl>
            <w:tblPr>
              <w:tblW w:w="8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826"/>
              <w:gridCol w:w="1356"/>
              <w:gridCol w:w="1245"/>
              <w:gridCol w:w="234"/>
              <w:gridCol w:w="5"/>
            </w:tblGrid>
            <w:tr>
              <w:trPr/>
              <w:tc>
                <w:tcPr>
                  <w:tcW w:w="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, умения и навыки предусмотренные программой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 в %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товы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вые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ния по технике безопасности поведения на занятиях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визионное и радиооборудование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анры и виды  журналистики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 журналистского творче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ния правил видеомонтаж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>.</w:t>
            </w:r>
            <w:r>
              <w:rPr>
                <w:i/>
                <w:iCs/>
                <w:color w:val="000000"/>
                <w:spacing w:val="-4"/>
              </w:rPr>
              <w:t xml:space="preserve">Общеподготовительные </w:t>
            </w:r>
            <w:r>
              <w:rPr>
                <w:iCs/>
                <w:color w:val="000000"/>
                <w:spacing w:val="-4"/>
              </w:rPr>
              <w:t>(направлены на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Cs/>
                <w:color w:val="000000"/>
                <w:spacing w:val="-4"/>
              </w:rPr>
              <w:t>общий настрой исполнения поставленных задач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2.Специальные подготовительные </w:t>
            </w:r>
            <w:r>
              <w:rPr>
                <w:i/>
                <w:iCs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направлены на подготов</w:t>
              <w:softHyphen/>
            </w:r>
            <w:r>
              <w:rPr>
                <w:color w:val="000000"/>
                <w:spacing w:val="2"/>
              </w:rPr>
              <w:t>ку к целям и задачам модуля, как педагога, так и воспитанника</w:t>
            </w:r>
            <w:r>
              <w:rPr>
                <w:color w:val="000000"/>
                <w:spacing w:val="1"/>
              </w:rPr>
              <w:t>) сбор литературного, наглядного, музыкального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>3. Специальные (</w:t>
            </w:r>
            <w:r>
              <w:rPr>
                <w:color w:val="000000"/>
                <w:spacing w:val="3"/>
              </w:rPr>
              <w:t>направлены на закрепление и со</w:t>
            </w:r>
            <w:r>
              <w:rPr>
                <w:color w:val="000000"/>
                <w:spacing w:val="1"/>
              </w:rPr>
              <w:t xml:space="preserve">вершенствование целостного действия проведения занятия и анализа результатов при завершении).  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I год обучения:</w:t>
            </w:r>
            <w:r>
              <w:rPr>
                <w:rFonts w:cs="Times New Roman CYR" w:ascii="Times New Roman CYR" w:hAnsi="Times New Roman CYR"/>
              </w:rPr>
              <w:t xml:space="preserve"> видеокамера, штатив, флешпамять, микрофон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II год обучения:</w:t>
            </w:r>
            <w:r>
              <w:rPr>
                <w:rFonts w:cs="Times New Roman CYR" w:ascii="Times New Roman CYR" w:hAnsi="Times New Roman CYR"/>
              </w:rPr>
              <w:t xml:space="preserve"> к предыдущему оборудованию добавляются: монтажная студия, световое оборудование, микшерский пульт, телесуфлер.</w:t>
            </w:r>
          </w:p>
        </w:tc>
      </w:tr>
    </w:tbl>
    <w:p>
      <w:pPr>
        <w:pStyle w:val="TextBody"/>
        <w:spacing w:lineRule="auto" w:line="360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5. Список литерату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лобова В.В. Корректура: Учебно-практическое пособие. -  М.:        ИКЦ «МарТ»; Ростов-на-Дону: Издательский центр «МарТ», 2006 – 156 с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валова Н. К. Работа над видеосюжетом. Учебное пособие. - М., 2001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жиссура документального экрана. Реферативное изложение книги Майкла Рабигера. – М., 1999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Шерель А.А. Радиожурналистика: учебное пособие. – М.: Изд-во Моск. Ун-та, 2000.</w:t>
      </w:r>
    </w:p>
    <w:p>
      <w:pPr>
        <w:pStyle w:val="Normal"/>
        <w:rPr/>
      </w:pPr>
      <w:r>
        <w:rPr/>
        <w:t>Текущие публикации в журналах «Журналист»,  «Вестник МГУ» (серия Журналистика), а также тематические «колонки» в газетах «Известия», «Литературная газета», «Культура», «Независимая газета», «Московский комсомолец» и других.</w:t>
      </w:r>
    </w:p>
    <w:p>
      <w:pPr>
        <w:pStyle w:val="Normal"/>
        <w:rPr/>
      </w:pPr>
      <w:r>
        <w:rPr/>
        <w:t>Цвик В.Л. Журналист с микрофоном: учебное пособие. – М., 2000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8"/>
      <w:szCs w:val="28"/>
      <w:vertAlign w:val="subscript"/>
      <w:lang w:val="ru-RU" w:bidi="ar-SA"/>
    </w:rPr>
  </w:style>
  <w:style w:type="character" w:styleId="14pt">
    <w:name w:val="Стиль 14 pt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9:00Z</dcterms:created>
  <dc:creator>Аня</dc:creator>
  <dc:description/>
  <cp:keywords/>
  <dc:language>en-US</dc:language>
  <cp:lastModifiedBy>Елена В. Калугина</cp:lastModifiedBy>
  <cp:lastPrinted>2024-08-20T11:13:00Z</cp:lastPrinted>
  <dcterms:modified xsi:type="dcterms:W3CDTF">2024-08-20T06:14:00Z</dcterms:modified>
  <cp:revision>49</cp:revision>
  <dc:subject/>
  <dc:title/>
</cp:coreProperties>
</file>