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ОРОНЫ РОССИЙСКОЙ ФЕДЕРАЦИИ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КАЗЕННОЕ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ОЕ ПРЕЗИДЕНТСКОЕ КАДЕТСКОЕ УЧИЛИЩЕ»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5"/>
        <w:gridCol w:w="4855"/>
      </w:tblGrid>
      <w:tr>
        <w:trPr>
          <w:trHeight w:val="2272" w:hRule="atLeast"/>
        </w:trPr>
        <w:tc>
          <w:tcPr>
            <w:tcW w:w="4698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Style14"/>
              <w:spacing w:lineRule="auto" w:line="276"/>
              <w:ind w:left="2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 w:bidi="en-US"/>
              </w:rPr>
            </w:r>
          </w:p>
        </w:tc>
        <w:tc>
          <w:tcPr>
            <w:tcW w:w="4855" w:type="dxa"/>
            <w:tcBorders/>
          </w:tcPr>
          <w:p>
            <w:pPr>
              <w:pStyle w:val="Style14"/>
              <w:spacing w:lineRule="auto" w:line="276"/>
              <w:ind w:firstLine="35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Style14"/>
              <w:spacing w:lineRule="auto" w:line="276"/>
              <w:ind w:firstLine="74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Style14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 училища</w:t>
            </w:r>
          </w:p>
          <w:p>
            <w:pPr>
              <w:pStyle w:val="Style14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учебной работе)</w:t>
            </w:r>
          </w:p>
          <w:p>
            <w:pPr>
              <w:pStyle w:val="Style14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_______________А.В. Ведерников </w:t>
            </w:r>
          </w:p>
          <w:p>
            <w:pPr>
              <w:pStyle w:val="Style14"/>
              <w:spacing w:lineRule="auto" w:line="276"/>
              <w:jc w:val="right"/>
              <w:rPr>
                <w:color w:val="FFFFFF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«___»__________________2024г. </w:t>
            </w:r>
            <w:r>
              <w:rPr>
                <w:color w:val="FFFFFF"/>
                <w:sz w:val="28"/>
                <w:szCs w:val="28"/>
                <w:lang w:eastAsia="en-US"/>
              </w:rPr>
              <w:t>Приказ от _________2015 г.  № ____</w:t>
            </w:r>
          </w:p>
        </w:tc>
      </w:tr>
    </w:tbl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ОБЩЕРАЗВИВАЮЩА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-СПОРТИВНОЙ НАПРАВЛЕННОСТИ</w:t>
      </w:r>
    </w:p>
    <w:p>
      <w:pPr>
        <w:pStyle w:val="Style13"/>
        <w:spacing w:lineRule="auto" w:line="276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ККЕЙ С ШАЙБОЙ»</w:t>
      </w:r>
    </w:p>
    <w:p>
      <w:pPr>
        <w:pStyle w:val="Style13"/>
        <w:spacing w:lineRule="auto" w:line="276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5-11 класса</w:t>
      </w:r>
    </w:p>
    <w:p>
      <w:pPr>
        <w:pStyle w:val="Style13"/>
        <w:spacing w:lineRule="auto" w:line="276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2024/2025 учебный год</w:t>
      </w:r>
    </w:p>
    <w:p>
      <w:pPr>
        <w:pStyle w:val="Style13"/>
        <w:spacing w:lineRule="auto" w:line="276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7 лет</w:t>
      </w:r>
    </w:p>
    <w:p>
      <w:pPr>
        <w:pStyle w:val="Style13"/>
        <w:spacing w:lineRule="auto" w:line="276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/>
      </w:pPr>
      <w:r>
        <w:rPr/>
        <w:t>Назаров К.К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ренбург, </w:t>
      </w:r>
    </w:p>
    <w:p>
      <w:pPr>
        <w:pStyle w:val="Normal"/>
        <w:jc w:val="center"/>
        <w:rPr/>
      </w:pPr>
      <w:r>
        <w:rPr/>
        <w:t>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4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2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8233"/>
      </w:tblGrid>
      <w:tr>
        <w:trPr>
          <w:trHeight w:val="43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Направленность дополнительной образовательной программы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разовательная программа физкультурно-спортивной направленности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Новизна, актуальность, педагогическая целесообразность дополнительной образовательной программы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414"/>
              <w:jc w:val="both"/>
              <w:rPr/>
            </w:pPr>
            <w:r>
              <w:rPr/>
              <w:t xml:space="preserve">Программа обучения </w:t>
            </w:r>
            <w:r>
              <w:rPr>
                <w:bCs/>
              </w:rPr>
              <w:t>реализует основные принципы развития физической культуры и спорта, а также патриотического воспитания, заявленные в документах федерального и регионального уровня, в т.ч.:</w:t>
            </w:r>
          </w:p>
          <w:p>
            <w:pPr>
              <w:pStyle w:val="Style13"/>
              <w:spacing w:before="0" w:after="0"/>
              <w:ind w:firstLine="414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иказ Минпросвещения России от 09.11.2018 N 196 (ред. от 30.09.2020) Об утверждении Порядка организации и осуществления образовательной деятельности по дополнительным общеобразовательным программам,</w:t>
            </w:r>
          </w:p>
          <w:p>
            <w:pPr>
              <w:pStyle w:val="Style13"/>
              <w:spacing w:before="0" w:after="0"/>
              <w:ind w:firstLine="414"/>
              <w:jc w:val="both"/>
              <w:rPr/>
            </w:pPr>
            <w:r>
              <w:rPr/>
              <w:t>- Федеральный закон от 29.12.2012 N 273-ФЗ (ред. от 30.12.2021) "Об образовании в Российской Федерации" (с изм. и доп., вступ. в силу с 01.03.2022)</w:t>
            </w:r>
          </w:p>
          <w:p>
            <w:pPr>
              <w:pStyle w:val="Style13"/>
              <w:spacing w:before="0" w:after="0"/>
              <w:ind w:firstLine="414"/>
              <w:jc w:val="both"/>
              <w:rPr/>
            </w:pPr>
            <w:r>
              <w:rPr>
                <w:bCs/>
              </w:rPr>
              <w:t>- Приказ Министра обороны РФ от 21 июля 2014 г. N 515 "Об утверждении Порядка организации и осуществления образовательной деятельности в федеральных государственных общеобразовательных организациях со специальными наименованиями "президентское кадетское училище", "суворовское военное училище", "нахимовское военно-морское училище", "кадетский (морской кадетский) военный корпус" и в профессиональных образовательных организациях со специальным наименованием "военно-музыкальное училище", находящихся в ведении Министерства обороны Российской Федерации, и приема в указанные образовательные организации"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СанПиН 2.4.4.3172-14.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</w:t>
            </w:r>
          </w:p>
        </w:tc>
      </w:tr>
      <w:tr>
        <w:trPr>
          <w:trHeight w:val="6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Цель и задачи дополнительной образовательной программы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412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первого этапа — привлечение как можно большего числа наиболее способных детей для углубленного изучения вида спорта. На этот этап зачисляются кадеты, имеющие  разрешение врача-педиатра. На этом этапе осуществляется физкультурно- оздоровительная и воспитательная работа, направленная на разностороннюю физическую подготовку и овладение основами техники по виду спорта.</w:t>
            </w:r>
          </w:p>
          <w:p>
            <w:pPr>
              <w:pStyle w:val="HTML1"/>
              <w:ind w:firstLine="412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а второго этапа — тщательные наблюдения за успешностью обучения детей. На этом тапе осуществляется работа, направленная физическую подготовку по виду спорта и выполнение контрольных нормативов для зачисления на учебно- тренировочный этап подготовки.</w:t>
            </w:r>
          </w:p>
          <w:p>
            <w:pPr>
              <w:pStyle w:val="HTML1"/>
              <w:ind w:firstLine="412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TML1"/>
              <w:ind w:firstLine="412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и преимущественная направленность:</w:t>
            </w:r>
          </w:p>
          <w:p>
            <w:pPr>
              <w:pStyle w:val="HTML1"/>
              <w:ind w:firstLine="412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разносторонней физической и функциональной</w:t>
            </w:r>
          </w:p>
          <w:p>
            <w:pPr>
              <w:pStyle w:val="HTML1"/>
              <w:ind w:firstLine="41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;</w:t>
            </w:r>
          </w:p>
          <w:p>
            <w:pPr>
              <w:pStyle w:val="HTML1"/>
              <w:ind w:firstLine="41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основами техники и тактики;</w:t>
            </w:r>
          </w:p>
          <w:p>
            <w:pPr>
              <w:pStyle w:val="HTML1"/>
              <w:ind w:firstLine="412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оревновательного опыта путём участия в соревнованиях;</w:t>
            </w:r>
          </w:p>
          <w:p>
            <w:pPr>
              <w:pStyle w:val="HTML1"/>
              <w:ind w:firstLine="41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е воспитание юных спортсменов;</w:t>
            </w:r>
          </w:p>
          <w:p>
            <w:pPr>
              <w:pStyle w:val="HTML1"/>
              <w:ind w:firstLine="41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 накопление соревновательного опыта.</w:t>
            </w:r>
          </w:p>
          <w:p>
            <w:pPr>
              <w:pStyle w:val="Footer"/>
              <w:rPr/>
            </w:pPr>
            <w:r>
              <w:rPr>
                <w:b/>
                <w:bCs/>
                <w:lang w:val="ru-RU"/>
              </w:rPr>
              <w:t xml:space="preserve">       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</w:t>
            </w:r>
            <w:r>
              <w:rPr/>
              <w:t>Задачи и преимущественная направленность:</w:t>
            </w:r>
          </w:p>
          <w:p>
            <w:pPr>
              <w:pStyle w:val="Footer"/>
              <w:ind w:firstLine="412"/>
              <w:jc w:val="both"/>
              <w:rPr/>
            </w:pPr>
            <w:r>
              <w:rPr/>
              <w:t>- совершенствование техники и тактики единоборств;</w:t>
            </w:r>
          </w:p>
          <w:p>
            <w:pPr>
              <w:pStyle w:val="Footer"/>
              <w:ind w:firstLine="412"/>
              <w:jc w:val="both"/>
              <w:rPr/>
            </w:pPr>
            <w:r>
              <w:rPr/>
              <w:t>- развитие специальных физических качеств;</w:t>
            </w:r>
          </w:p>
          <w:p>
            <w:pPr>
              <w:pStyle w:val="Footer"/>
              <w:ind w:firstLine="412"/>
              <w:jc w:val="both"/>
              <w:rPr/>
            </w:pPr>
            <w:r>
              <w:rPr/>
              <w:t>- повышение уровня функциональной подготовленности;</w:t>
            </w:r>
          </w:p>
          <w:p>
            <w:pPr>
              <w:pStyle w:val="Footer"/>
              <w:ind w:firstLine="412"/>
              <w:jc w:val="both"/>
              <w:rPr/>
            </w:pPr>
            <w:r>
              <w:rPr/>
              <w:t>- освоение допустимых тренировочных и соревновательных нагрузок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копление соревновательного опы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особенности данной дополнительной образовательной программы от уже существующих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60"/>
              <w:jc w:val="both"/>
              <w:rPr>
                <w:bCs/>
              </w:rPr>
            </w:pPr>
            <w:r>
              <w:rPr>
                <w:bCs/>
              </w:rPr>
              <w:t>Нестандартностью в количестве лет обучения и несоответствием недельного тренировочного цикла,  в связи с загруженностью общеобразовательными предметами.</w:t>
            </w:r>
            <w:r>
              <w:rPr>
                <w:color w:val="000000"/>
              </w:rPr>
              <w:t xml:space="preserve"> Программа адаптирована для условий Оренбургского президентского кадетского училища.</w:t>
            </w:r>
          </w:p>
        </w:tc>
      </w:tr>
      <w:tr>
        <w:trPr>
          <w:trHeight w:val="12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66" w:hanging="0"/>
              <w:rPr/>
            </w:pPr>
            <w:r>
              <w:rPr>
                <w:sz w:val="24"/>
                <w:szCs w:val="24"/>
              </w:rPr>
              <w:t>Логические связи данного предмета с остальными предметами учебного плана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 связано с уроком физической культуры (общая физическая подготовка, укрепление здоровья, развитие внимательности, трудолюбия и умственных способностей, в соответствии с индивидуальными особенностями,  коллективизм).</w:t>
            </w:r>
          </w:p>
        </w:tc>
      </w:tr>
      <w:tr>
        <w:trPr>
          <w:trHeight w:val="1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-18 лет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Сроки, продолжительность реализации дополнительной образовательной программы 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/>
              </w:rPr>
              <w:t xml:space="preserve">Срок реализации программы – 1 год </w:t>
            </w:r>
          </w:p>
          <w:p>
            <w:pPr>
              <w:pStyle w:val="Style1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Этапы реализации дополнительной образовательной программы 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412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тренировочная группа (5 класс)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- привлечение как можно большего числа наиболее способных детей для углубленного изучения вида спорта. На спортивную секцию зачисляются воспитанники, имеющие письменное разрешение врача-педиатра. На этом этапе осуществляется физкультурно- оздоровительная и воспитательная работа, направленная на разностороннюю физическую подготовку и овладение основами техники по виду спорта хоккей с шайбой 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b/>
              </w:rPr>
              <w:t xml:space="preserve">Учебно-тренировочная группа (6-7 класс). </w:t>
            </w:r>
            <w:r>
              <w:rPr>
                <w:spacing w:val="-4"/>
              </w:rPr>
              <w:t>На этом этапе осуществляются физкуль</w:t>
              <w:softHyphen/>
            </w:r>
            <w:r>
              <w:rPr>
                <w:spacing w:val="-2"/>
              </w:rPr>
              <w:t xml:space="preserve">турно-оздоровительная работа, направленная на разностороннюю </w:t>
            </w:r>
            <w:r>
              <w:rPr>
                <w:spacing w:val="-4"/>
              </w:rPr>
              <w:t xml:space="preserve">физическую подготовку и овладение основами техники выбранного </w:t>
            </w:r>
            <w:r>
              <w:rPr>
                <w:spacing w:val="-3"/>
              </w:rPr>
              <w:t>вида спорта - хоккея, выбор спортивной специализации и вы</w:t>
              <w:softHyphen/>
            </w:r>
            <w:r>
              <w:rPr>
                <w:spacing w:val="-4"/>
              </w:rPr>
              <w:t>полнение контрольных нормативов для зачисления на учебно-тре</w:t>
            </w:r>
            <w:r>
              <w:rPr>
                <w:spacing w:val="-1"/>
              </w:rPr>
              <w:t>нировочный этап подготовки.</w:t>
            </w:r>
          </w:p>
          <w:p>
            <w:pPr>
              <w:pStyle w:val="33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Учебно-тренировочная группа (8-11 класс).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этапе спортивной специализации изучаются  разнообразные технико-тактические приемы игры: индивидуальные, групповые и командные действия в обороне и нападении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руппы этапа комплектуют</w:t>
              <w:softHyphen/>
            </w:r>
            <w:r>
              <w:rPr/>
              <w:t xml:space="preserve">ся из числа одаренных и способных к спорту детей и подростков, прошедших начальную подготовку и выполнивших нормативные </w:t>
            </w:r>
            <w:r>
              <w:rPr>
                <w:spacing w:val="-1"/>
              </w:rPr>
              <w:t>требования по общей физической и специальной подготовке.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  характерен направленностью на дальнейшее совершенствование физической и специальной подготовленности. Все большее значение приобретает теоретическая, физическая и специальная подготовка, повышаются требования к скоростно-силовой подготовке, освоению систем игры в равных и не равночисленных составах, в нападении и обороне. Основное внимание обращается на разнообразные варианты переходов от атаке к обороне и наоборот, а также на разучивание стандартных положений в различных фазах игры.</w:t>
            </w:r>
          </w:p>
          <w:p>
            <w:pPr>
              <w:pStyle w:val="Footer"/>
              <w:ind w:firstLine="412"/>
              <w:jc w:val="both"/>
              <w:rPr/>
            </w:pPr>
            <w:r>
              <w:rPr>
                <w:b/>
                <w:color w:val="000000"/>
              </w:rPr>
              <w:t>Учебно-тренировочная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группа (</w:t>
            </w:r>
            <w:r>
              <w:rPr>
                <w:b/>
                <w:color w:val="000000"/>
                <w:lang w:val="ru-RU"/>
              </w:rPr>
              <w:t>5-7</w:t>
            </w:r>
            <w:r>
              <w:rPr>
                <w:b/>
                <w:color w:val="000000"/>
              </w:rPr>
              <w:t xml:space="preserve"> класс</w:t>
            </w:r>
            <w:r>
              <w:rPr>
                <w:b/>
                <w:color w:val="000000"/>
                <w:lang w:val="ru-RU"/>
              </w:rPr>
              <w:t xml:space="preserve"> сборники</w:t>
            </w:r>
            <w:r>
              <w:rPr>
                <w:b/>
                <w:color w:val="000000"/>
              </w:rPr>
              <w:t>).</w:t>
            </w:r>
            <w:r>
              <w:rPr>
                <w:color w:val="000000"/>
                <w:lang w:val="ru-RU"/>
              </w:rPr>
              <w:t xml:space="preserve"> В ходе учебно-тренировочных занятий происходит совершенствование  у кадет специальных физических качеств, тактической, психологической, технической подготовленности,   а таких важных качеств, как смелость, активность, решительность, самостоятельность, эмоциональная устойчивость, способность к мобилизации усилий, целеустремленность и др. Освоение повышенных тренировочных нагрузок, достижение спортивных результатов. Участие в соревнованиях. 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о-тренировочная группа (8-11 класс сборники).</w:t>
            </w:r>
            <w:r>
              <w:rPr>
                <w:color w:val="000000"/>
                <w:sz w:val="24"/>
                <w:szCs w:val="24"/>
              </w:rPr>
              <w:t xml:space="preserve"> В ходе учебно-тренировочных занятий происходит совершенствование  у кадет специальных физических качеств, тактической, психологической, технической подготовленности ,  а таких важных качеств, как смелость, активность, решительность, самостоятельность, эмоциональная устойчивость, способность к мобилизации усилий, целеустремленность и др. Освоение повышенных тренировочных нагрузок, достижение спортивных результатов. Участие в соревнованиях.</w:t>
            </w:r>
          </w:p>
        </w:tc>
      </w:tr>
      <w:tr>
        <w:trPr>
          <w:trHeight w:val="31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тренировки</w:t>
            </w:r>
            <w:r>
              <w:rPr>
                <w:sz w:val="24"/>
                <w:szCs w:val="24"/>
              </w:rPr>
              <w:t>. Групповая форма занятий. Группа набирается из учащихся, имеющих склонность к хоккею и желающих участвовать в тренировочной деятельности по направлению и имеющих допуск к занятиям физической культурой. Допускаются разновозрастные группы, организованные с учетом  подготовленности участников.</w:t>
            </w:r>
          </w:p>
        </w:tc>
      </w:tr>
      <w:tr>
        <w:trPr>
          <w:trHeight w:val="1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занятий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в неделю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 два часа два раза в неделю)</w:t>
            </w:r>
          </w:p>
        </w:tc>
      </w:tr>
      <w:tr>
        <w:trPr>
          <w:trHeight w:val="27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Ожидаемые результаты и способы их проверки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ыми результатами выполнения программных требований являются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остояние здоровья и уровень физического развития занимающихся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-повышение уровня подготовленности в соответствии с индивидуальными особенностями занимающихся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-выполнение объемов тренировочных нагрузок, предусмотренных программными требованиями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воение теоретического раздела программы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нормативов ОФП и СФП</w:t>
            </w:r>
          </w:p>
        </w:tc>
      </w:tr>
      <w:tr>
        <w:trPr>
          <w:trHeight w:val="73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Формы подведения итогов реализации дополнительной образовательной программы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ых нормативов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Footer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</w:t>
      </w:r>
      <w:r>
        <w:rPr>
          <w:b/>
          <w:lang w:val="ru-RU"/>
        </w:rPr>
        <w:t>Учебно-тренировочная группа (5 класс)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98"/>
        <w:gridCol w:w="800"/>
        <w:gridCol w:w="759"/>
        <w:gridCol w:w="851"/>
      </w:tblGrid>
      <w:tr>
        <w:trPr>
          <w:trHeight w:val="16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7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Введение в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учение катанию на коньк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Основы игры в хокк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Обучение бегу на коньк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Передвижение на коньк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Работа с шайб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Техника движ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Тактика игры в хокк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b/>
          <w:b/>
          <w:lang w:val="ru-RU"/>
        </w:rPr>
      </w:pPr>
      <w:r>
        <w:rPr>
          <w:b/>
        </w:rPr>
        <w:t>Учебно-тренировочная</w:t>
      </w:r>
      <w:r>
        <w:rPr>
          <w:b/>
          <w:lang w:val="ru-RU"/>
        </w:rPr>
        <w:t xml:space="preserve"> </w:t>
      </w:r>
      <w:r>
        <w:rPr>
          <w:b/>
        </w:rPr>
        <w:t>группа (</w:t>
      </w:r>
      <w:r>
        <w:rPr>
          <w:b/>
          <w:lang w:val="ru-RU"/>
        </w:rPr>
        <w:t>6-7</w:t>
      </w:r>
      <w:r>
        <w:rPr>
          <w:b/>
        </w:rPr>
        <w:t xml:space="preserve"> класс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98"/>
        <w:gridCol w:w="800"/>
        <w:gridCol w:w="759"/>
        <w:gridCol w:w="851"/>
      </w:tblGrid>
      <w:tr>
        <w:trPr>
          <w:trHeight w:val="16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7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Введение в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учение катанию на коньк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Основы игры в хокк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Обучение бегу на коньк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Передвижение на коньк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Работа с шайб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Техника движ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Тактика игры в хокк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  <w:lang w:val="ru-RU"/>
        </w:rPr>
      </w:pPr>
      <w:r>
        <w:rPr>
          <w:b/>
          <w:lang w:val="ru-RU"/>
        </w:rPr>
        <w:t>Учебно-тренировочная группа (8-9 класс)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98"/>
        <w:gridCol w:w="800"/>
        <w:gridCol w:w="759"/>
        <w:gridCol w:w="851"/>
      </w:tblGrid>
      <w:tr>
        <w:trPr>
          <w:trHeight w:val="16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7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Введение в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овершенствовать</w:t>
            </w:r>
            <w:r>
              <w:rPr>
                <w:bCs/>
              </w:rPr>
              <w:t xml:space="preserve"> катанию на коньк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Основы игры в хокк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Совершенствовать</w:t>
            </w:r>
            <w:r>
              <w:rPr>
                <w:bCs/>
              </w:rPr>
              <w:t xml:space="preserve"> бегу на коньк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Передвижение на коньк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Работа с шайб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Техника движ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Тактика игры в хокк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HTML1"/>
        <w:ind w:firstLine="412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jc w:val="center"/>
        <w:rPr>
          <w:b/>
          <w:b/>
          <w:lang w:val="ru-RU"/>
        </w:rPr>
      </w:pPr>
      <w:r>
        <w:rPr>
          <w:b/>
          <w:lang w:val="ru-RU"/>
        </w:rPr>
        <w:t>Учебно-тренировочная группа (10-11 класс)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98"/>
        <w:gridCol w:w="800"/>
        <w:gridCol w:w="759"/>
        <w:gridCol w:w="851"/>
      </w:tblGrid>
      <w:tr>
        <w:trPr>
          <w:trHeight w:val="16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7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Введение в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овершенствовать</w:t>
            </w:r>
            <w:r>
              <w:rPr>
                <w:bCs/>
              </w:rPr>
              <w:t xml:space="preserve"> катанию на коньк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Основы игры в хокк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Обучение бегу на коньк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Передвижение на коньк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Работа с шайб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Техника движ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Тактика игры в хокк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HTML1"/>
        <w:ind w:firstLine="412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412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jc w:val="center"/>
        <w:rPr>
          <w:b/>
          <w:b/>
          <w:lang w:val="ru-RU"/>
        </w:rPr>
      </w:pPr>
      <w:r>
        <w:rPr>
          <w:b/>
        </w:rPr>
        <w:t>Учебно-тренировочная</w:t>
      </w:r>
      <w:r>
        <w:rPr>
          <w:b/>
          <w:lang w:val="ru-RU"/>
        </w:rPr>
        <w:t xml:space="preserve"> </w:t>
      </w:r>
      <w:r>
        <w:rPr>
          <w:b/>
        </w:rPr>
        <w:t>группа (</w:t>
      </w:r>
      <w:r>
        <w:rPr>
          <w:b/>
          <w:lang w:val="ru-RU"/>
        </w:rPr>
        <w:t>5-7</w:t>
      </w:r>
      <w:r>
        <w:rPr>
          <w:b/>
        </w:rPr>
        <w:t xml:space="preserve"> класс</w:t>
      </w:r>
      <w:r>
        <w:rPr>
          <w:b/>
          <w:lang w:val="ru-RU"/>
        </w:rPr>
        <w:t xml:space="preserve"> сборники</w:t>
      </w:r>
      <w:r>
        <w:rPr>
          <w:b/>
        </w:rPr>
        <w:t>).</w:t>
      </w:r>
    </w:p>
    <w:tbl>
      <w:tblPr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804"/>
        <w:gridCol w:w="992"/>
        <w:gridCol w:w="992"/>
        <w:gridCol w:w="957"/>
      </w:tblGrid>
      <w:tr>
        <w:trPr>
          <w:trHeight w:val="18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lang w:val="ru-RU"/>
              </w:rPr>
              <w:t>Тема 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>
          <w:trHeight w:val="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Тео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рак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Введение в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овершенствовать</w:t>
            </w:r>
            <w:r>
              <w:rPr>
                <w:bCs/>
              </w:rPr>
              <w:t xml:space="preserve"> катанию на конь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Основы игры в хокк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Совершенствовать</w:t>
            </w:r>
            <w:r>
              <w:rPr>
                <w:bCs/>
              </w:rPr>
              <w:t xml:space="preserve"> бегу на конь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Передвижение на конь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Работа с шай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Техника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Тактика игры в хокк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Учебно-тренировочная группа (8</w:t>
      </w:r>
      <w:r>
        <w:rPr/>
        <w:t>-11 класс сборники).</w:t>
      </w:r>
    </w:p>
    <w:tbl>
      <w:tblPr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804"/>
        <w:gridCol w:w="992"/>
        <w:gridCol w:w="992"/>
        <w:gridCol w:w="957"/>
      </w:tblGrid>
      <w:tr>
        <w:trPr>
          <w:trHeight w:val="18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lang w:val="ru-RU"/>
              </w:rPr>
              <w:t>Тема 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>
          <w:trHeight w:val="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Тео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ракт.</w:t>
            </w:r>
          </w:p>
        </w:tc>
      </w:tr>
      <w:tr>
        <w:trPr>
          <w:trHeight w:val="3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Введение в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овершенствовать</w:t>
            </w:r>
            <w:r>
              <w:rPr>
                <w:bCs/>
              </w:rPr>
              <w:t xml:space="preserve"> катанию на конь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Основы игры в хокк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Совершенствовать</w:t>
            </w:r>
            <w:r>
              <w:rPr>
                <w:bCs/>
              </w:rPr>
              <w:t xml:space="preserve"> бегу на конь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Передвижение на конь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Работа с шай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Техника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Тактика игры в хокк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firstLine="709"/>
        <w:jc w:val="center"/>
        <w:rPr>
          <w:b/>
          <w:b/>
        </w:rPr>
      </w:pPr>
      <w:r>
        <w:rPr>
          <w:b/>
        </w:rPr>
        <w:t>Содержание дополнительной образовательной программы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Учебно-тренировочная группа (5 класс)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46"/>
        <w:gridCol w:w="6804"/>
      </w:tblGrid>
      <w:tr>
        <w:trPr>
          <w:trHeight w:val="2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4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в спо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Инструктаж техники безопасности на занятиях спортивной секции хоккей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Знакомство с особенностями хоккея, как командного вида спорт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авила игры  хоккей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редства и методы хоккейной тренировки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 катанию на коньк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и кат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Техника катания</w:t>
            </w:r>
            <w:r>
              <w:rPr>
                <w:color w:val="000000"/>
              </w:rPr>
              <w:t xml:space="preserve"> скольжения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а катания техника владения клюшк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жнения для развития быстрот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тартовые рывки к шайбе с пос</w:t>
              <w:softHyphen/>
              <w:t>ледующим ударом по воротам, в соревнованиях с партнером за овла</w:t>
              <w:softHyphen/>
              <w:t>дение шайбой. Бег прыжками. Эстафетный бег. Обводка, препятствий. Переменный бег. Бег с изменением направления. Бег с "тенью" (повторение движений партнер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жнения для развития скоростно-силовых качеств.</w:t>
            </w:r>
            <w:r>
              <w:rPr/>
              <w:t xml:space="preserve"> Подскоки и прыжки после приседа. Прыжки на одной и на обеих ногах с продвижением. Спрыгивание (высота 40-80 см) с последующим прыжком вверх. Подвижные игры типа "Волк во рву", "Челнок" т т.д. Вбрасывание шайбы на да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 для развития специальной выносливости. </w:t>
            </w:r>
            <w:r>
              <w:rPr>
                <w:b/>
              </w:rPr>
              <w:t>Повторное вы</w:t>
              <w:softHyphen/>
              <w:t>полнение беговых и прыжковых упражнений. Переменный бег. Кроссы с переменной скоростью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игры в хокк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жение на двух коньках в основной стойке, за счет переноса центра тяжести тела вперёд, в сторону не отрывая  коньков от льда 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на двух коньках толчком правой, а затем левой ноги (Т- образный толчок) по переменно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на двух коньках в глубоком приседе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переменный толчок правой и левой ногой – скольжение на двух (</w:t>
            </w:r>
            <w:r>
              <w:rPr>
                <w:lang w:val="en-US"/>
              </w:rPr>
              <w:t>V</w:t>
            </w:r>
            <w:r>
              <w:rPr/>
              <w:t>- образный старт)</w:t>
            </w:r>
          </w:p>
          <w:p>
            <w:pPr>
              <w:pStyle w:val="Style13"/>
              <w:spacing w:before="0" w:after="0"/>
              <w:rPr/>
            </w:pPr>
            <w:r>
              <w:rPr/>
              <w:t>Обучение владению клюшкой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Правильное держание клюшки верхней и нижней ру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г на коньках лицом вперёд скользящим способом 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вперёд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на коньках спиной вперёд не отрывая коньков от льда</w:t>
            </w:r>
          </w:p>
        </w:tc>
      </w:tr>
      <w:tr>
        <w:trPr>
          <w:trHeight w:val="131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 бегу на коньк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жение на двух коньках в основной стойке, за счет переноса центра тяжести тела вперёд, в сторону не отрывая  коньков от льда 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на двух коньках толчком правой, а затем левой ноги (Т- образный толчок) по переменно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на двух коньках в глубоком приседе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переменный толчок правой и левой ногой – скольжение на двух (</w:t>
            </w:r>
            <w:r>
              <w:rPr>
                <w:lang w:val="en-US"/>
              </w:rPr>
              <w:t>V</w:t>
            </w:r>
            <w:r>
              <w:rPr/>
              <w:t>- образный старт)</w:t>
            </w:r>
          </w:p>
          <w:p>
            <w:pPr>
              <w:pStyle w:val="Style13"/>
              <w:spacing w:before="0" w:after="0"/>
              <w:rPr/>
            </w:pPr>
            <w:r>
              <w:rPr/>
              <w:t>Обучение владению клюшкой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Правильное держание клюшки верхней и нижней ру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г на коньках лицом вперёд скользящим способом 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вперёд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на коньках спиной вперёд не отрывая коньков от льда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кольжение спиной вперёд толчком левой (правой) ноги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спиной вперёд толчком двумя ногами (разведение ног по дугам и последующее сведение ног)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спиной вперёд с отрывом коньков от льда переступание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спиной вперёд переносом одной ноги через другую с полу торможение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спиной вперёд с переходом вперед скользящим шаго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ача и приём шайбы в парах по периметру площадки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периметру площадки спиной вперёд без отрыва и с отрывом коньков от льда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скользящим шагом по линиям площадки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«переступанием»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спиной вперёд 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малой 8-ке (2-3 метра), чередуя бег лицом вперёд с переходом на бег спиной вперёд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вижение лицом, затем спиной вперёд в приседе на одной, затем на другой ноге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Обманные движения (финты) туловищем и голово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шайбы в парах в движении в два касания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в два касания, передача строго под клюшку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абота с вратарями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ей передаче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им ударом по воротам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и передача шайбы в парах (игра в стенку)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Броски по воротам после поперечного ведения</w:t>
            </w:r>
          </w:p>
        </w:tc>
      </w:tr>
      <w:tr>
        <w:trPr>
          <w:trHeight w:val="29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вижение на коньк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заимодействие защитников и вратаря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заимодействие защитников при выходе их обороны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заимодействие нападающих при обороне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заимодействие нападающих при атаке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Атакующий применят обманные движения туловищем игрока стоящего на «синей линии». Смена позиции (без шайбы)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Атакующий применят обманные движения туловищем игрока стоящего на «синей линии». Смена позиции (с ведением шайбы)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Взаимодействие защитника и наподдающего на выходе из зон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шайб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/>
              </w:rPr>
              <w:t>Игры квадрат 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3, 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4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Атака из глубины (контр атака)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Защита в 2 эшелона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Защита в меньшинстве.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периметру площадки спиной вперёд без отрыва и с отрывом коньков от льда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скользящим шагом по линиям площадки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«переступанием»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спиной вперёд 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малой 8-ке (2-3 метра), чередуя бег лицом вперёд с переходом на бег спиной вперёд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вижение лицом, затем спиной вперёд в приседе на одной, затем на другой ноге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Обманные движения (финты) туловищем и голово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шайбы в парах в движении в два касания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в два касания, передача строго под клюшку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абота с вратарями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ей передаче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им ударом по воротам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и передача шайбы в парах (игра в стенку)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Броски по воротам после поперечного вед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ка дви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на коньках лицом вперёд скользящим способом 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вперёд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на коньках спиной вперёд не отрывая коньков от льда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кольжение спиной вперёд толчком левой (правой) ноги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спиной вперёд толчком двумя ногами (разведение ног по дугам и последующее сведение ног)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спиной вперёд с отрывом коньков от льда переступанием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тика игры в хокк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Товарищеские игры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Контрольные игры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Официальные игры.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Игры квадрат 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3, 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4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Атака из глубины (контр атака)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Защита в 2 эшелона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Защита в меньшинстве.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периметру площадки спиной вперёд без отрыва и с отрывом коньков от льда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скользящим шагом по линиям площадки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«переступанием»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спиной вперёд 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малой 8-ке (2-3 метра), чередуя бег лицом вперёд с переходом на бег спиной вперёд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вижение лицом, затем спиной вперёд в приседе на одной, затем на другой ноге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Обманные движения (финты) туловищем и голово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шайбы в парах в движении в два касания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в два касания, передача строго под клюшку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абота с вратарями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ей передаче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им ударом по воротам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и передача шайбы в парах (игра в стенку)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Броски по воротам после поперечного вед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4.  Учебно-тренировочная группа (6-7 класс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46"/>
        <w:gridCol w:w="6804"/>
      </w:tblGrid>
      <w:tr>
        <w:trPr>
          <w:trHeight w:val="2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6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в спо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Инструктаж техники безопасности на занятиях спортивной секции хоккей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Знакомство с особенностями хоккея, как командного вида спорт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авила игры  хоккей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редства и методы хоккейной тренировки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 катанию на коньк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и кат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Техника катания</w:t>
            </w:r>
            <w:r>
              <w:rPr>
                <w:color w:val="000000"/>
              </w:rPr>
              <w:t xml:space="preserve"> скольжения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а катания техника владения клюшк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жнения для развития быстрот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тартовые рывки к шайбе с пос</w:t>
              <w:softHyphen/>
              <w:t>ледующим ударом по воротам, в соревнованиях с партнером за овла</w:t>
              <w:softHyphen/>
              <w:t>дение шайбой. Бег прыжками. Эстафетный бег. Обводка, препятствий. Переменный бег. Бег с изменением направления. Бег с "тенью" (повторение движений партнер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жнения для развития скоростно-силовых качеств.</w:t>
            </w:r>
            <w:r>
              <w:rPr/>
              <w:t xml:space="preserve"> Подскоки и прыжки после приседа. Прыжки на одной и на обеих ногах с продвижением. Спрыгивание (высота 40-80 см) с последующим прыжком вверх. Подвижные игры типа "Волк во рву", "Челнок" т т.д. Вбрасывание шайбы на да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 для развития специальной выносливости. </w:t>
            </w:r>
            <w:r>
              <w:rPr>
                <w:b/>
              </w:rPr>
              <w:t>Повторное вы</w:t>
              <w:softHyphen/>
              <w:t>полнение беговых и прыжковых упражнений. Переменный бег. Кроссы с переменной скоростью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игры в хокк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жение на двух коньках в основной стойке, за счет переноса центра тяжести тела вперёд, в сторону не отрывая  коньков от льда 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на двух коньках толчком правой, а затем левой ноги (Т- образный толчок) по переменно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на двух коньках в глубоком приседе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переменный толчок правой и левой ногой – скольжение на двух (</w:t>
            </w:r>
            <w:r>
              <w:rPr>
                <w:lang w:val="en-US"/>
              </w:rPr>
              <w:t>V</w:t>
            </w:r>
            <w:r>
              <w:rPr/>
              <w:t>- образный старт)</w:t>
            </w:r>
          </w:p>
          <w:p>
            <w:pPr>
              <w:pStyle w:val="Style13"/>
              <w:spacing w:before="0" w:after="0"/>
              <w:rPr/>
            </w:pPr>
            <w:r>
              <w:rPr/>
              <w:t>Обучение владению клюшкой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Правильное держание клюшки верхней и нижней ру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г на коньках лицом вперёд скользящим способом 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вперёд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на коньках спиной вперёд не отрывая коньков от льда</w:t>
            </w:r>
          </w:p>
        </w:tc>
      </w:tr>
      <w:tr>
        <w:trPr>
          <w:trHeight w:val="131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 бегу на коньк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жение на двух коньках в основной стойке, за счет переноса центра тяжести тела вперёд, в сторону не отрывая  коньков от льда 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на двух коньках толчком правой, а затем левой ноги (Т- образный толчок) по переменно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на двух коньках в глубоком приседе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переменный толчок правой и левой ногой – скольжение на двух (</w:t>
            </w:r>
            <w:r>
              <w:rPr>
                <w:lang w:val="en-US"/>
              </w:rPr>
              <w:t>V</w:t>
            </w:r>
            <w:r>
              <w:rPr/>
              <w:t>- образный старт)</w:t>
            </w:r>
          </w:p>
          <w:p>
            <w:pPr>
              <w:pStyle w:val="Style13"/>
              <w:spacing w:before="0" w:after="0"/>
              <w:rPr/>
            </w:pPr>
            <w:r>
              <w:rPr/>
              <w:t>Обучение владению клюшкой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Правильное держание клюшки верхней и нижней ру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г на коньках лицом вперёд скользящим способом 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вперёд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на коньках спиной вперёд не отрывая коньков от льда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кольжение спиной вперёд толчком левой (правой) ноги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спиной вперёд толчком двумя ногами (разведение ног по дугам и последующее сведение ног)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спиной вперёд с отрывом коньков от льда переступание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спиной вперёд переносом одной ноги через другую с полу торможение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спиной вперёд с переходом вперед скользящим шаго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ача и приём шайбы в парах по периметру площадки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периметру площадки спиной вперёд без отрыва и с отрывом коньков от льда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скользящим шагом по линиям площадки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«переступанием»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спиной вперёд 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малой 8-ке (2-3 метра), чередуя бег лицом вперёд с переходом на бег спиной вперёд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вижение лицом, затем спиной вперёд в приседе на одной, затем на другой ноге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Обманные движения (финты) туловищем и голово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шайбы в парах в движении в два касания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в два касания, передача строго под клюшку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абота с вратарями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ей передаче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им ударом по воротам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и передача шайбы в парах (игра в стенку)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Броски по воротам после поперечного ведения</w:t>
            </w:r>
          </w:p>
        </w:tc>
      </w:tr>
      <w:tr>
        <w:trPr>
          <w:trHeight w:val="19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вижение на коньк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заимодействие защитников и вратаря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заимодействие защитников при выходе их обороны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заимодействие нападающих при обороне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заимодействие нападающих при атаке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Атакующий применят обманные движения туловищем игрока стоящего на «синей линии». Смена позиции (без шайбы)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Атакующий применят обманные движения туловищем игрока стоящего на «синей линии». Смена позиции (с ведением шайбы)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Взаимодействие защитника и наподдающего на выходе из зон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шайб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/>
              </w:rPr>
              <w:t>Игры квадрат 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3, 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4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Атака из глубины (контр атака)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Защита в 2 эшелона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Защита в меньшинстве.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периметру площадки спиной вперёд без отрыва и с отрывом коньков от льда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скользящим шагом по линиям площадки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«переступанием»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спиной вперёд 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малой 8-ке (2-3 метра), чередуя бег лицом вперёд с переходом на бег спиной вперёд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вижение лицом, затем спиной вперёд в приседе на одной, затем на другой ноге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Обманные движения (финты) туловищем и голово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шайбы в парах в движении в два касания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в два касания, передача строго под клюшку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абота с вратарями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ей передаче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им ударом по воротам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и передача шайбы в парах (игра в стенку)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Броски по воротам после поперечного вед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ка дви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на коньках лицом вперёд скользящим способом 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вперёд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на коньках спиной вперёд не отрывая коньков от льда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кольжение спиной вперёд толчком левой (правой) ноги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спиной вперёд толчком двумя ногами (разведение ног по дугам и последующее сведение ног)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спиной вперёд с отрывом коньков от льда переступанием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тика игры в хокк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Товарищеские игры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Контрольные игры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Официальные игры.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Игры квадрат 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3, 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4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Атака из глубины (контр атака)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Защита в 2 эшелона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Защита в меньшинстве.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периметру площадки спиной вперёд без отрыва и с отрывом коньков от льда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скользящим шагом по линиям площадки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«переступанием»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спиной вперёд 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малой 8-ке (2-3 метра), чередуя бег лицом вперёд с переходом на бег спиной вперёд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вижение лицом, затем спиной вперёд в приседе на одной, затем на другой ноге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Обманные движения (финты) туловищем и голово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шайбы в парах в движении в два касания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в два касания, передача строго под клюшку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абота с вратарями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ей передаче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им ударом по воротам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и передача шайбы в парах (игра в стенку)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Броски по воротам после поперечного ведения</w:t>
            </w:r>
          </w:p>
        </w:tc>
      </w:tr>
    </w:tbl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5. Учебно-тренировочная группа (8-9 класс).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46"/>
        <w:gridCol w:w="6804"/>
      </w:tblGrid>
      <w:tr>
        <w:trPr>
          <w:trHeight w:val="2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6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в спо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Инструктаж техники безопасности на занятиях спортивной секции хоккей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Знакомство с особенностями хоккея, как командного вида спорт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авила игры  хоккей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редства и методы хоккейной тренировки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-108" w:hanging="0"/>
              <w:rPr/>
            </w:pPr>
            <w:r>
              <w:rPr/>
              <w:t>Совершенствовать</w:t>
            </w:r>
            <w:r>
              <w:rPr>
                <w:bCs/>
                <w:color w:val="000000"/>
              </w:rPr>
              <w:t xml:space="preserve"> катанию на коньк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и кат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Техника катания</w:t>
            </w:r>
            <w:r>
              <w:rPr>
                <w:color w:val="000000"/>
              </w:rPr>
              <w:t xml:space="preserve"> скольжения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а катания техника владения клюшк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жнения для развития быстрот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тартовые рывки к шайбе с пос</w:t>
              <w:softHyphen/>
              <w:t>ледующим ударом по воротам, в соревнованиях с партнером за овла</w:t>
              <w:softHyphen/>
              <w:t>дение шайбой. Бег прыжками. Эстафетный бег. Обводка, препятствий. Переменный бег. Бег с изменением направления. Бег с "тенью" (повторение движений партнер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жнения для развития скоростно-силовых качеств.</w:t>
            </w:r>
            <w:r>
              <w:rPr/>
              <w:t xml:space="preserve"> Подскоки и прыжки после приседа. Прыжки на одной и на обеих ногах с продвижением. Спрыгивание (высота 40-80 см) с последующим прыжком вверх. Подвижные игры типа "Волк во рву", "Челнок" т т.д. Вбрасывание шайбы на да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 для развития специальной выносливости. </w:t>
            </w:r>
            <w:r>
              <w:rPr>
                <w:b/>
              </w:rPr>
              <w:t>Повторное вы</w:t>
              <w:softHyphen/>
              <w:t>полнение беговых и прыжковых упражнений. Переменный бег. Кроссы с переменной скоростью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игры в хокк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жение на двух коньках в основной стойке, за счет переноса центра тяжести тела вперёд, в сторону не отрывая  коньков от льда 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на двух коньках толчком правой, а затем левой ноги (Т- образный толчок) по переменно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на двух коньках в глубоком приседе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переменный толчок правой и левой ногой – скольжение на двух (</w:t>
            </w:r>
            <w:r>
              <w:rPr>
                <w:lang w:val="en-US"/>
              </w:rPr>
              <w:t>V</w:t>
            </w:r>
            <w:r>
              <w:rPr/>
              <w:t>- образный старт)</w:t>
            </w:r>
          </w:p>
          <w:p>
            <w:pPr>
              <w:pStyle w:val="Style13"/>
              <w:spacing w:before="0" w:after="0"/>
              <w:rPr/>
            </w:pPr>
            <w:r>
              <w:rPr/>
              <w:t>Обучение владению клюшкой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Правильное держание клюшки верхней и нижней ру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г на коньках лицом вперёд скользящим способом 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вперёд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на коньках спиной вперёд не отрывая коньков от льда</w:t>
            </w:r>
          </w:p>
        </w:tc>
      </w:tr>
      <w:tr>
        <w:trPr>
          <w:trHeight w:val="131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 бегу на коньк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жение на двух коньках в основной стойке, за счет переноса центра тяжести тела вперёд, в сторону не отрывая  коньков от льда 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на двух коньках толчком правой, а затем левой ноги (Т- образный толчок) по переменно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на двух коньках в глубоком приседе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переменный толчок правой и левой ногой – скольжение на двух (</w:t>
            </w:r>
            <w:r>
              <w:rPr>
                <w:lang w:val="en-US"/>
              </w:rPr>
              <w:t>V</w:t>
            </w:r>
            <w:r>
              <w:rPr/>
              <w:t>- образный старт)</w:t>
            </w:r>
          </w:p>
          <w:p>
            <w:pPr>
              <w:pStyle w:val="Style13"/>
              <w:spacing w:before="0" w:after="0"/>
              <w:rPr/>
            </w:pPr>
            <w:r>
              <w:rPr/>
              <w:t>Обучение владению клюшкой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Правильное держание клюшки верхней и нижней ру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г на коньках лицом вперёд скользящим способом 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вперёд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на коньках спиной вперёд не отрывая коньков от льда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кольжение спиной вперёд толчком левой (правой) ноги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спиной вперёд толчком двумя ногами (разведение ног по дугам и последующее сведение ног)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спиной вперёд с отрывом коньков от льда переступание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спиной вперёд переносом одной ноги через другую с полу торможение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спиной вперёд с переходом вперед скользящим шаго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ача и приём шайбы в парах по периметру площадки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периметру площадки спиной вперёд без отрыва и с отрывом коньков от льда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скользящим шагом по линиям площадки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«переступанием»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спиной вперёд 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малой 8-ке (2-3 метра), чередуя бег лицом вперёд с переходом на бег спиной вперёд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вижение лицом, затем спиной вперёд в приседе на одной, затем на другой ноге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Обманные движения (финты) туловищем и голово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шайбы в парах в движении в два касания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в два касания, передача строго под клюшку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абота с вратарями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ей передаче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им ударом по воротам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и передача шайбы в парах (игра в стенку)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Броски по воротам после поперечного ведения</w:t>
            </w:r>
          </w:p>
        </w:tc>
      </w:tr>
      <w:tr>
        <w:trPr>
          <w:trHeight w:val="29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вижение на коньк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заимодействие защитников и вратаря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заимодействие защитников при выходе их обороны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заимодействие нападающих при обороне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заимодействие нападающих при атаке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Атакующий применят обманные движения туловищем игрока стоящего на «синей линии». Смена позиции (без шайбы)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Атакующий применят обманные движения туловищем игрока стоящего на «синей линии». Смена позиции (с ведением шайбы)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Взаимодействие защитника и наподдающего на выходе из зон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шайб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/>
              </w:rPr>
              <w:t>Игры квадрат 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3, 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4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Атака из глубины (контр атака)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Защита в 2 эшелона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Защита в меньшинстве.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периметру площадки спиной вперёд без отрыва и с отрывом коньков от льда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скользящим шагом по линиям площадки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«переступанием»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спиной вперёд 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малой 8-ке (2-3 метра), чередуя бег лицом вперёд с переходом на бег спиной вперёд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вижение лицом, затем спиной вперёд в приседе на одной, затем на другой ноге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Обманные движения (финты) туловищем и голово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шайбы в парах в движении в два касания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в два касания, передача строго под клюшку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абота с вратарями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ей передаче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им ударом по воротам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и передача шайбы в парах (игра в стенку)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Броски по воротам после поперечного вед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ка дви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на коньках лицом вперёд скользящим способом 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вперёд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на коньках спиной вперёд не отрывая коньков от льда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кольжение спиной вперёд толчком левой (правой) ноги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спиной вперёд толчком двумя ногами (разведение ног по дугам и последующее сведение ног)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спиной вперёд с отрывом коньков от льда переступанием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тика игры в хокк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Товарищеские игры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Контрольные игры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Официальные игры.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Игры квадрат 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3, 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4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Атака из глубины (контр атака)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Защита в 2 эшелона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Защита в меньшинстве.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периметру площадки спиной вперёд без отрыва и с отрывом коньков от льда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скользящим шагом по линиям площадки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«переступанием»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спиной вперёд 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малой 8-ке (2-3 метра), чередуя бег лицом вперёд с переходом на бег спиной вперёд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вижение лицом, затем спиной вперёд в приседе на одной, затем на другой ноге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Обманные движения (финты) туловищем и голово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шайбы в парах в движении в два касания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в два касания, передача строго под клюшку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абота с вратарями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ей передаче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им ударом по воротам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и передача шайбы в парах (игра в стенку)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Броски по воротам после поперечного ведения</w:t>
            </w:r>
          </w:p>
        </w:tc>
      </w:tr>
    </w:tbl>
    <w:p>
      <w:pPr>
        <w:pStyle w:val="TextBody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Учебно-тренировочная группа (10-11 класс).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46"/>
        <w:gridCol w:w="6804"/>
      </w:tblGrid>
      <w:tr>
        <w:trPr>
          <w:trHeight w:val="2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6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в спо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Инструктаж техники безопасности на занятиях спортивной секции хоккей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Знакомство с особенностями хоккея, как командного вида спорт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авила игры  хоккей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редства и методы хоккейной тренировки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-108" w:hanging="0"/>
              <w:rPr/>
            </w:pPr>
            <w:r>
              <w:rPr/>
              <w:t>Совершенствовать</w:t>
            </w:r>
            <w:r>
              <w:rPr>
                <w:bCs/>
                <w:color w:val="000000"/>
              </w:rPr>
              <w:t xml:space="preserve"> катанию на коньк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и кат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Техника катания</w:t>
            </w:r>
            <w:r>
              <w:rPr>
                <w:color w:val="000000"/>
              </w:rPr>
              <w:t xml:space="preserve"> скольжения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а катания техника владения клюшк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жнения для развития быстрот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тартовые рывки к шайбе с пос</w:t>
              <w:softHyphen/>
              <w:t>ледующим ударом по воротам, в соревнованиях с партнером за овла</w:t>
              <w:softHyphen/>
              <w:t>дение шайбой. Бег прыжками. Эстафетный бег. Обводка, препятствий. Переменный бег. Бег с изменением направления. Бег с "тенью" (повторение движений партнер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жнения для развития скоростно-силовых качеств.</w:t>
            </w:r>
            <w:r>
              <w:rPr/>
              <w:t xml:space="preserve"> Подскоки и прыжки после приседа. Прыжки на одной и на обеих ногах с продвижением. Спрыгивание (высота 40-80 см) с последующим прыжком вверх. Подвижные игры типа "Волк во рву", "Челнок" т т.д. Вбрасывание шайбы на да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 для развития специальной выносливости. </w:t>
            </w:r>
            <w:r>
              <w:rPr>
                <w:b/>
              </w:rPr>
              <w:t>Повторное вы</w:t>
              <w:softHyphen/>
              <w:t>полнение беговых и прыжковых упражнений. Переменный бег. Кроссы с переменной скоростью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игры в хокк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жение на двух коньках в основной стойке, за счет переноса центра тяжести тела вперёд, в сторону не отрывая  коньков от льда 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на двух коньках толчком правой, а затем левой ноги (Т- образный толчок) по переменно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на двух коньках в глубоком приседе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переменный толчок правой и левой ногой – скольжение на двух (</w:t>
            </w:r>
            <w:r>
              <w:rPr>
                <w:lang w:val="en-US"/>
              </w:rPr>
              <w:t>V</w:t>
            </w:r>
            <w:r>
              <w:rPr/>
              <w:t>- образный старт)</w:t>
            </w:r>
          </w:p>
          <w:p>
            <w:pPr>
              <w:pStyle w:val="Style13"/>
              <w:spacing w:before="0" w:after="0"/>
              <w:rPr/>
            </w:pPr>
            <w:r>
              <w:rPr/>
              <w:t>Обучение владению клюшкой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Правильное держание клюшки верхней и нижней ру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г на коньках лицом вперёд скользящим способом 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вперёд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на коньках спиной вперёд не отрывая коньков от льда</w:t>
            </w:r>
          </w:p>
        </w:tc>
      </w:tr>
      <w:tr>
        <w:trPr>
          <w:trHeight w:val="131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Совершенствовать</w:t>
            </w:r>
            <w:r>
              <w:rPr>
                <w:bCs/>
                <w:color w:val="000000"/>
              </w:rPr>
              <w:t xml:space="preserve"> бегу на коньк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жение на двух коньках в основной стойке, за счет переноса центра тяжести тела вперёд, в сторону не отрывая  коньков от льда 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на двух коньках толчком правой, а затем левой ноги (Т- образный толчок) по переменно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на двух коньках в глубоком приседе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переменный толчок правой и левой ногой – скольжение на двух (</w:t>
            </w:r>
            <w:r>
              <w:rPr>
                <w:lang w:val="en-US"/>
              </w:rPr>
              <w:t>V</w:t>
            </w:r>
            <w:r>
              <w:rPr/>
              <w:t>- образный старт)</w:t>
            </w:r>
          </w:p>
          <w:p>
            <w:pPr>
              <w:pStyle w:val="Style13"/>
              <w:spacing w:before="0" w:after="0"/>
              <w:rPr/>
            </w:pPr>
            <w:r>
              <w:rPr/>
              <w:t>Обучение владению клюшкой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Правильное держание клюшки верхней и нижней ру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г на коньках лицом вперёд скользящим способом 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вперёд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на коньках спиной вперёд не отрывая коньков от льда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кольжение спиной вперёд толчком левой (правой) ноги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спиной вперёд толчком двумя ногами (разведение ног по дугам и последующее сведение ног)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спиной вперёд с отрывом коньков от льда переступание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спиной вперёд переносом одной ноги через другую с полу торможение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спиной вперёд с переходом вперед скользящим шаго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ача и приём шайбы в парах по периметру площадки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периметру площадки спиной вперёд без отрыва и с отрывом коньков от льда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скользящим шагом по линиям площадки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«переступанием»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спиной вперёд 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малой 8-ке (2-3 метра), чередуя бег лицом вперёд с переходом на бег спиной вперёд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вижение лицом, затем спиной вперёд в приседе на одной, затем на другой ноге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Обманные движения (финты) туловищем и голово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шайбы в парах в движении в два касания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в два касания, передача строго под клюшку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абота с вратарями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ей передаче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им ударом по воротам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и передача шайбы в парах (игра в стенку)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Броски по воротам после поперечного ведения</w:t>
            </w:r>
          </w:p>
        </w:tc>
      </w:tr>
      <w:tr>
        <w:trPr>
          <w:trHeight w:val="29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вижение на коньк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заимодействие защитников и вратаря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заимодействие защитников при выходе их обороны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заимодействие нападающих при обороне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заимодействие нападающих при атаке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Атакующий применят обманные движения туловищем игрока стоящего на «синей линии». Смена позиции (без шайбы)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Атакующий применят обманные движения туловищем игрока стоящего на «синей линии». Смена позиции (с ведением шайбы)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Взаимодействие защитника и наподдающего на выходе из зон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шайб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/>
              </w:rPr>
              <w:t>Игры квадрат 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3, 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4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Атака из глубины (контр атака)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Защита в 2 эшелона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Защита в меньшинстве.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периметру площадки спиной вперёд без отрыва и с отрывом коньков от льда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скользящим шагом по линиям площадки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«переступанием»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спиной вперёд 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малой 8-ке (2-3 метра), чередуя бег лицом вперёд с переходом на бег спиной вперёд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вижение лицом, затем спиной вперёд в приседе на одной, затем на другой ноге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Обманные движения (финты) туловищем и голово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шайбы в парах в движении в два касания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в два касания, передача строго под клюшку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абота с вратарями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ей передаче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им ударом по воротам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и передача шайбы в парах (игра в стенку)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Броски по воротам после поперечного вед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ка дви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на коньках лицом вперёд скользящим способом 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вперёд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на коньках спиной вперёд не отрывая коньков от льда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кольжение спиной вперёд толчком левой (правой) ноги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спиной вперёд толчком двумя ногами (разведение ног по дугам и последующее сведение ног)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спиной вперёд с отрывом коньков от льда переступанием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тика игры в хокк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Товарищеские игры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Контрольные игры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Официальные игры.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Игры квадрат 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3, 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4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Атака из глубины (контр атака)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Защита в 2 эшелона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Защита в меньшинстве.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периметру площадки спиной вперёд без отрыва и с отрывом коньков от льда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скользящим шагом по линиям площадки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«переступанием»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спиной вперёд 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малой 8-ке (2-3 метра), чередуя бег лицом вперёд с переходом на бег спиной вперёд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вижение лицом, затем спиной вперёд в приседе на одной, затем на другой ноге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Обманные движения (финты) туловищем и голово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шайбы в парах в движении в два касания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в два касания, передача строго под клюшку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абота с вратарями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ей передаче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им ударом по воротам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и передача шайбы в парах (игра в стенку)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Броски по воротам после поперечного ведения</w:t>
            </w:r>
          </w:p>
        </w:tc>
      </w:tr>
    </w:tbl>
    <w:p>
      <w:pPr>
        <w:pStyle w:val="TextBody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Style14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Учебно-тренировочная группа (5-7 класс сборники)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46"/>
        <w:gridCol w:w="6804"/>
      </w:tblGrid>
      <w:tr>
        <w:trPr>
          <w:trHeight w:val="2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6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в спо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Инструктаж техники безопасности на занятиях спортивной секции хоккей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Знакомство с особенностями хоккея, как командного вида спорт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авила игры  хоккей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редства и методы хоккейной тренировки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-108" w:hanging="0"/>
              <w:rPr/>
            </w:pPr>
            <w:r>
              <w:rPr/>
              <w:t>Совершенствовать</w:t>
            </w:r>
            <w:r>
              <w:rPr>
                <w:bCs/>
                <w:color w:val="000000"/>
              </w:rPr>
              <w:t xml:space="preserve"> катанию на коньк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и кат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Техника катания</w:t>
            </w:r>
            <w:r>
              <w:rPr>
                <w:color w:val="000000"/>
              </w:rPr>
              <w:t xml:space="preserve"> скольжения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а катания техника владения клюшк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жнения для развития быстрот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тартовые рывки к шайбе с пос</w:t>
              <w:softHyphen/>
              <w:t>ледующим ударом по воротам, в соревнованиях с партнером за овла</w:t>
              <w:softHyphen/>
              <w:t>дение шайбой. Бег прыжками. Эстафетный бег. Обводка, препятствий. Переменный бег. Бег с изменением направления. Бег с "тенью" (повторение движений партнер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жнения для развития скоростно-силовых качеств.</w:t>
            </w:r>
            <w:r>
              <w:rPr/>
              <w:t xml:space="preserve"> Подскоки и прыжки после приседа. Прыжки на одной и на обеих ногах с продвижением. Спрыгивание (высота 40-80 см) с последующим прыжком вверх. Подвижные игры типа "Волк во рву", "Челнок" т т.д. Вбрасывание шайбы на да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 для развития специальной выносливости. </w:t>
            </w:r>
            <w:r>
              <w:rPr>
                <w:b/>
              </w:rPr>
              <w:t>Повторное вы</w:t>
              <w:softHyphen/>
              <w:t>полнение беговых и прыжковых упражнений. Переменный бег. Кроссы с переменной скоростью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игры в хокк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жение на двух коньках в основной стойке, за счет переноса центра тяжести тела вперёд, в сторону не отрывая  коньков от льда 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на двух коньках толчком правой, а затем левой ноги (Т- образный толчок) по переменно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на двух коньках в глубоком приседе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переменный толчок правой и левой ногой – скольжение на двух (</w:t>
            </w:r>
            <w:r>
              <w:rPr>
                <w:lang w:val="en-US"/>
              </w:rPr>
              <w:t>V</w:t>
            </w:r>
            <w:r>
              <w:rPr/>
              <w:t>- образный старт)</w:t>
            </w:r>
          </w:p>
          <w:p>
            <w:pPr>
              <w:pStyle w:val="Style13"/>
              <w:spacing w:before="0" w:after="0"/>
              <w:rPr/>
            </w:pPr>
            <w:r>
              <w:rPr/>
              <w:t>Обучение владению клюшкой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Правильное держание клюшки верхней и нижней ру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г на коньках лицом вперёд скользящим способом 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вперёд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на коньках спиной вперёд не отрывая коньков от льда</w:t>
            </w:r>
          </w:p>
        </w:tc>
      </w:tr>
      <w:tr>
        <w:trPr>
          <w:trHeight w:val="131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 бегу на коньк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жение на двух коньках в основной стойке, за счет переноса центра тяжести тела вперёд, в сторону не отрывая  коньков от льда 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на двух коньках толчком правой, а затем левой ноги (Т- образный толчок) по переменно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на двух коньках в глубоком приседе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переменный толчок правой и левой ногой – скольжение на двух (</w:t>
            </w:r>
            <w:r>
              <w:rPr>
                <w:lang w:val="en-US"/>
              </w:rPr>
              <w:t>V</w:t>
            </w:r>
            <w:r>
              <w:rPr/>
              <w:t>- образный старт)</w:t>
            </w:r>
          </w:p>
          <w:p>
            <w:pPr>
              <w:pStyle w:val="Style13"/>
              <w:spacing w:before="0" w:after="0"/>
              <w:rPr/>
            </w:pPr>
            <w:r>
              <w:rPr/>
              <w:t>Обучение владению клюшкой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Правильное держание клюшки верхней и нижней ру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г на коньках лицом вперёд скользящим способом 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вперёд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на коньках спиной вперёд не отрывая коньков от льда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кольжение спиной вперёд толчком левой (правой) ноги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спиной вперёд толчком двумя ногами (разведение ног по дугам и последующее сведение ног)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спиной вперёд с отрывом коньков от льда переступание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спиной вперёд переносом одной ноги через другую с полу торможение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спиной вперёд с переходом вперед скользящим шаго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ача и приём шайбы в парах по периметру площадки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периметру площадки спиной вперёд без отрыва и с отрывом коньков от льда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скользящим шагом по линиям площадки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«переступанием»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спиной вперёд 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малой 8-ке (2-3 метра), чередуя бег лицом вперёд с переходом на бег спиной вперёд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вижение лицом, затем спиной вперёд в приседе на одной, затем на другой ноге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Обманные движения (финты) туловищем и голово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шайбы в парах в движении в два касания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в два касания, передача строго под клюшку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абота с вратарями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ей передаче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им ударом по воротам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и передача шайбы в парах (игра в стенку)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Броски по воротам после поперечного ведения</w:t>
            </w:r>
          </w:p>
        </w:tc>
      </w:tr>
      <w:tr>
        <w:trPr>
          <w:trHeight w:val="29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вижение на коньк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заимодействие защитников и вратаря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заимодействие защитников при выходе их обороны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заимодействие нападающих при обороне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заимодействие нападающих при атаке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Атакующий применят обманные движения туловищем игрока стоящего на «синей линии». Смена позиции (без шайбы)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Атакующий применят обманные движения туловищем игрока стоящего на «синей линии». Смена позиции (с ведением шайбы)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заимодействие защитника и наподдающего на выходе из зон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шайб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/>
              </w:rPr>
              <w:t>Игры квадрат 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3, 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4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Атака из глубины (контр атака)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Защита в 2 эшелона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Защита в меньшинстве.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периметру площадки спиной вперёд без отрыва и с отрывом коньков от льда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скользящим шагом по линиям площадки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«переступанием»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спиной вперёд 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малой 8-ке (2-3 метра), чередуя бег лицом вперёд с переходом на бег спиной вперёд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вижение лицом, затем спиной вперёд в приседе на одной, затем на другой ноге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Обманные движения (финты) туловищем и голово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шайбы в парах в движении в два касания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в два касания, передача строго под клюшку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абота с вратарями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ей передаче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им ударом по воротам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и передача шайбы в парах (игра в стенку)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Броски по воротам после поперечного вед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ка дви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на коньках лицом вперёд скользящим способом 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вперёд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на коньках спиной вперёд не отрывая коньков от льда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кольжение спиной вперёд толчком левой (правой) ноги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спиной вперёд толчком двумя ногами (разведение ног по дугам и последующее сведение ног)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спиной вперёд с отрывом коньков от льда переступанием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тика игры в хокк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Товарищеские игры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Контрольные игры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Официальные игры.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Игры квадрат 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3, 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4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Атака из глубины (контр атака)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Защита в 2 эшелона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Защита в меньшинстве.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периметру площадки спиной вперёд без отрыва и с отрывом коньков от льда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скользящим шагом по линиям площадки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«переступанием»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спиной вперёд 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малой 8-ке (2-3 метра), чередуя бег лицом вперёд с переходом на бег спиной вперёд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вижение лицом, затем спиной вперёд в приседе на одной, затем на другой ноге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Обманные движения (финты) туловищем и голово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шайбы в парах в движении в два касания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в два касания, передача строго под клюшку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абота с вратарями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ей передаче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им ударом по воротам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и передача шайбы в парах (игра в стенку)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Броски по воротам после поперечного вед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4.  Учебно-тренировочная группа (8-11 класс сбрники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46"/>
        <w:gridCol w:w="6804"/>
      </w:tblGrid>
      <w:tr>
        <w:trPr>
          <w:trHeight w:val="2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6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в спо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Инструктаж техники безопасности на занятиях спортивной секции хоккей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Знакомство с особенностями хоккея, как командного вида спорт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авила игры  хоккей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редства и методы хоккейной тренировки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-108" w:hanging="0"/>
              <w:rPr/>
            </w:pPr>
            <w:r>
              <w:rPr/>
              <w:t>Совершенствовать</w:t>
            </w:r>
            <w:r>
              <w:rPr>
                <w:bCs/>
                <w:color w:val="000000"/>
              </w:rPr>
              <w:t xml:space="preserve"> катанию на коньк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и кат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Техника катания</w:t>
            </w:r>
            <w:r>
              <w:rPr>
                <w:color w:val="000000"/>
              </w:rPr>
              <w:t xml:space="preserve"> скольжения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ика катания техника владения клюшк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жнения для развития быстрот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тартовые рывки к шайбе с пос</w:t>
              <w:softHyphen/>
              <w:t>ледующим ударом по воротам, в соревнованиях с партнером за овла</w:t>
              <w:softHyphen/>
              <w:t>дение шайбой. Бег прыжками. Эстафетный бег. Обводка, препятствий. Переменный бег. Бег с изменением направления. Бег с "тенью" (повторение движений партнер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жнения для развития скоростно-силовых качеств.</w:t>
            </w:r>
            <w:r>
              <w:rPr/>
              <w:t xml:space="preserve"> Подскоки и прыжки после приседа. Прыжки на одной и на обеих ногах с продвижением. Спрыгивание (высота 40-80 см) с последующим прыжком вверх. Подвижные игры типа "Волк во рву", "Челнок" т т.д. Вбрасывание шайбы на да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 для развития специальной выносливости. </w:t>
            </w:r>
            <w:r>
              <w:rPr>
                <w:b/>
              </w:rPr>
              <w:t>Повторное вы</w:t>
              <w:softHyphen/>
              <w:t>полнение беговых и прыжковых упражнений. Переменный бег. Кроссы с переменной скоростью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игры в хокк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жение на двух коньках в основной стойке, за счет переноса центра тяжести тела вперёд, в сторону не отрывая  коньков от льда 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на двух коньках толчком правой, а затем левой ноги (Т- образный толчок) по переменно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на двух коньках в глубоком приседе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переменный толчок правой и левой ногой – скольжение на двух (</w:t>
            </w:r>
            <w:r>
              <w:rPr>
                <w:lang w:val="en-US"/>
              </w:rPr>
              <w:t>V</w:t>
            </w:r>
            <w:r>
              <w:rPr/>
              <w:t>- образный старт)</w:t>
            </w:r>
          </w:p>
          <w:p>
            <w:pPr>
              <w:pStyle w:val="Style13"/>
              <w:spacing w:before="0" w:after="0"/>
              <w:rPr/>
            </w:pPr>
            <w:r>
              <w:rPr/>
              <w:t>Обучение владению клюшкой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Правильное держание клюшки верхней и нижней ру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г на коньках лицом вперёд скользящим способом 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вперёд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на коньках спиной вперёд не отрывая коньков от льда</w:t>
            </w:r>
          </w:p>
        </w:tc>
      </w:tr>
      <w:tr>
        <w:trPr>
          <w:trHeight w:val="131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Совершенствовать</w:t>
            </w:r>
            <w:r>
              <w:rPr>
                <w:bCs/>
                <w:color w:val="000000"/>
              </w:rPr>
              <w:t xml:space="preserve"> бегу на коньк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жение на двух коньках в основной стойке, за счет переноса центра тяжести тела вперёд, в сторону не отрывая  коньков от льда 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на двух коньках толчком правой, а затем левой ноги (Т- образный толчок) по переменно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на двух коньках в глубоком приседе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переменный толчок правой и левой ногой – скольжение на двух (</w:t>
            </w:r>
            <w:r>
              <w:rPr>
                <w:lang w:val="en-US"/>
              </w:rPr>
              <w:t>V</w:t>
            </w:r>
            <w:r>
              <w:rPr/>
              <w:t>- образный старт)</w:t>
            </w:r>
          </w:p>
          <w:p>
            <w:pPr>
              <w:pStyle w:val="Style13"/>
              <w:spacing w:before="0" w:after="0"/>
              <w:rPr/>
            </w:pPr>
            <w:r>
              <w:rPr/>
              <w:t>Обучение владению клюшкой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Правильное держание клюшки верхней и нижней ру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г на коньках лицом вперёд скользящим способом 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вперёд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на коньках спиной вперёд не отрывая коньков от льда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кольжение спиной вперёд толчком левой (правой) ноги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спиной вперёд толчком двумя ногами (разведение ног по дугам и последующее сведение ног)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спиной вперёд с отрывом коньков от льда переступание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спиной вперёд переносом одной ноги через другую с полу торможение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спиной вперёд с переходом вперед скользящим шагом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ача и приём шайбы в парах по периметру площадки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периметру площадки спиной вперёд без отрыва и с отрывом коньков от льда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скользящим шагом по линиям площадки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«переступанием»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спиной вперёд 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малой 8-ке (2-3 метра), чередуя бег лицом вперёд с переходом на бег спиной вперёд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вижение лицом, затем спиной вперёд в приседе на одной, затем на другой ноге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Обманные движения (финты) туловищем и голово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шайбы в парах в движении в два касания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в два касания, передача строго под клюшку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абота с вратарями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ей передаче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им ударом по воротам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и передача шайбы в парах (игра в стенку)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Броски по воротам после поперечного ведения</w:t>
            </w:r>
          </w:p>
        </w:tc>
      </w:tr>
      <w:tr>
        <w:trPr>
          <w:trHeight w:val="29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вижение на коньк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заимодействие защитников и вратаря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заимодействие защитников при выходе их обороны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заимодействие нападающих при обороне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заимодействие нападающих при атаке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Атакующий применят обманные движения туловищем игрока стоящего на «синей линии». Смена позиции (без шайбы)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Атакующий применят обманные движения туловищем игрока стоящего на «синей линии». Смена позиции (с ведением шайбы)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заимодействие защитника и наподдающего на выходе из зон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шайб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/>
              </w:rPr>
              <w:t>Игры квадрат 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3, 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4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Атака из глубины (контр атака)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Защита в 2 эшелона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Защита в меньшинстве.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периметру площадки спиной вперёд без отрыва и с отрывом коньков от льда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скользящим шагом по линиям площадки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«переступанием»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спиной вперёд 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малой 8-ке (2-3 метра), чередуя бег лицом вперёд с переходом на бег спиной вперёд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вижение лицом, затем спиной вперёд в приседе на одной, затем на другой ноге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Обманные движения (финты) туловищем и голово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шайбы в парах в движении в два касания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в два касания, передача строго под клюшку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абота с вратарями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ей передаче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им ударом по воротам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и передача шайбы в парах (игра в стенку)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Броски по воротам после поперечного вед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ка дви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на коньках лицом вперёд скользящим способом 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на коньках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вперёд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пра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Бег спиной с поворотом налев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на коньках спиной вперёд не отрывая коньков от льда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кольжение спиной вперёд толчком левой (правой) ноги</w:t>
            </w:r>
          </w:p>
          <w:p>
            <w:pPr>
              <w:pStyle w:val="Normal"/>
              <w:jc w:val="both"/>
              <w:rPr/>
            </w:pPr>
            <w:r>
              <w:rPr/>
              <w:t>Скольжение спиной вперёд толчком двумя ногами (разведение ног по дугам и последующее сведение ног)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едвижение спиной вперёд с отрывом коньков от льда переступанием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тика игры в хокк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Товарищеские игры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Контрольные игры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Официальные игры.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Игры квадрат 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3, 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4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Атака из глубины (контр атака)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Защита в 2 эшелона;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Защита в меньшинстве.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периметру площадки спиной вперёд без отрыва и с отрывом коньков от льда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скользящим шагом по линиям площадки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лицом вперёд «переступанием»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спиной вперёд  (по 8-ке) по кругам вбрасывания</w:t>
            </w:r>
          </w:p>
          <w:p>
            <w:pPr>
              <w:pStyle w:val="Footer"/>
              <w:rPr/>
            </w:pPr>
            <w:r>
              <w:rPr>
                <w:lang w:val="ru-RU"/>
              </w:rPr>
              <w:t>Передвижение по малой 8-ке (2-3 метра), чередуя бег лицом вперёд с переходом на бег спиной вперёд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вижение лицом, затем спиной вперёд в приседе на одной, затем на другой ноге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Обманные движения (финты) туловищем и голово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шайбы в парах в движении в два касания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Передача и приём в два касания, передача строго под клюшку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абота с вратарями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ей передачей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шайбы змейкой с последующим ударом по воротам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Ведение и передача шайбы в парах (игра в стенку)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Броски по воротам после поперечного ведения</w:t>
            </w:r>
          </w:p>
        </w:tc>
      </w:tr>
    </w:tbl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center"/>
        <w:rPr/>
      </w:pPr>
      <w:r>
        <w:rPr>
          <w:position w:val="0"/>
          <w:sz w:val="24"/>
          <w:sz w:val="24"/>
          <w:szCs w:val="24"/>
          <w:vertAlign w:val="baseline"/>
        </w:rPr>
        <w:t>7. Методическое обеспечение дополнительной образовательной про</w:t>
      </w:r>
      <w:r>
        <w:rPr/>
        <w:t>граммы</w:t>
      </w:r>
    </w:p>
    <w:tbl>
      <w:tblPr>
        <w:tblW w:w="1084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608"/>
      </w:tblGrid>
      <w:tr>
        <w:trPr>
          <w:trHeight w:val="1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Концептуальные позиции преподавания.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Спортивная  тренировка – это педагогический процесс, цель которого  - это обучение техническим приёмам, тактическим действиям и совершенствование технико – тактического мастерства, развитие физических, психологических, моральных и волевых качеств, создание условий для спортивных достижений на соревнован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ешающим условием успешного осуществления воспитательной работы является единство воспитательных воздействий, коллектива педагогов; главенствующая роль нравственного воспи</w:t>
              <w:softHyphen/>
              <w:t xml:space="preserve">тания юных спортсменов принадлежит тренеру-педагог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u w:val="single"/>
              </w:rPr>
              <w:t>Основные факторы воспитательного воздействия:</w:t>
            </w:r>
          </w:p>
          <w:p>
            <w:pPr>
              <w:pStyle w:val="Normal"/>
              <w:jc w:val="both"/>
              <w:rPr/>
            </w:pPr>
            <w:r>
              <w:rPr/>
              <w:t>- личные примеры тренера-преподавателя в вопросах дисциплины, соблюдения спортивного режима;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ое мастерство тренера-преподавателя в вопросах дисциплины, его творчестве, поиск новых путей в работе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и укрепление коллектива спортсменов, его участие в решении вопросов жизни спортивной секции «Хокк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u w:val="single"/>
              </w:rPr>
              <w:t>Основные формы воспита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а) обсуждение коллективом итогов участия в соревнованиях;</w:t>
            </w:r>
          </w:p>
          <w:p>
            <w:pPr>
              <w:pStyle w:val="Normal"/>
              <w:jc w:val="both"/>
              <w:rPr/>
            </w:pPr>
            <w:r>
              <w:rPr/>
              <w:t>б) обсуждение коллективом фактов отклонения от нормы в поведении спортсмена;</w:t>
            </w:r>
          </w:p>
          <w:p>
            <w:pPr>
              <w:pStyle w:val="Normal"/>
              <w:jc w:val="both"/>
              <w:rPr/>
            </w:pPr>
            <w:r>
              <w:rPr/>
              <w:t>в) введение традиционных ритуалов (награждение победителей соревно</w:t>
              <w:softHyphen/>
              <w:t>ваний)</w:t>
            </w:r>
          </w:p>
          <w:p>
            <w:pPr>
              <w:pStyle w:val="Normal"/>
              <w:jc w:val="both"/>
              <w:rPr/>
            </w:pPr>
            <w:r>
              <w:rPr/>
              <w:t>г) совместная работа с общеобразовательными предметами, а также спортивными  общественными организац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процессе многолетней тренировки юного спортсмена наряду с технической, физической, тактической подготовкой необходимо решать воспитательные задачи, такие, как: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волевых качеств (целеустремленность, дисциплиниро</w:t>
              <w:softHyphen/>
              <w:t>ванность, организованность и требовательность к себе, активность, инициативность, решительность, настойчивость и упорство в достижении цели, способность продолжать борьбу в соревнованиях в условиях не</w:t>
              <w:softHyphen/>
              <w:t>удачно складывающейся ситуации)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спортивного трудолюбия (способности выполнять большие объемы тренировочных и соревновательных нагрузок ради решения индивидуальных и коллективных задач);</w:t>
            </w:r>
          </w:p>
          <w:p>
            <w:pPr>
              <w:pStyle w:val="Normal"/>
              <w:jc w:val="both"/>
              <w:rPr/>
            </w:pPr>
            <w:r>
              <w:rPr/>
              <w:t>- интеллектуальное воспитание (овладение специальными знаниями в области теории и методики тренировки, анатомии, гигиены, психоло</w:t>
              <w:softHyphen/>
              <w:t>гии и других дисциплин; расширение кругозора в спорте и жизни)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чувства ответственности за порученное дело, береж</w:t>
              <w:softHyphen/>
              <w:t>ного отношения к государственной собственности (спортивный инвен</w:t>
              <w:softHyphen/>
              <w:t>тарь, спортивные сооружения, спортивная форма);</w:t>
            </w:r>
          </w:p>
          <w:p>
            <w:pPr>
              <w:pStyle w:val="Normal"/>
              <w:jc w:val="both"/>
              <w:rPr/>
            </w:pPr>
            <w:r>
              <w:rPr/>
              <w:t>- самовоспитание юного спортсмена (сознательная деятельность, направленная на совершенствование своей личности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актика показала, что владение как двигательными, так и игровыми навыками требует анализа, синтеза, решения  сложных тактических задач и других мыслительных операций занимающихс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ля повышения активности мышления обучающихся, тренер должен использовать следующие методы: устный опрос, задания по мысленному проговариванию изучаемого материала, обдумывание и самостоятельное решение заданий тренеров, в том числе и домашни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уть к высочайшему мастерству – это поиск новых, более совершенных форм в решении задач, стоящих перед занимающимися не только в физической, технико-тактической и игровой деятельности. Творческое, доброжелательное сотрудничество  тренера с занимающимися позволяет быстрее достичь вершин спортивного мастерства. Одной из форм содружества является совместный просмотр видеозаписи игры и обсуждение действий игроков. </w:t>
            </w:r>
          </w:p>
        </w:tc>
      </w:tr>
      <w:tr>
        <w:trPr>
          <w:trHeight w:val="1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сновные методы работы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/>
            </w:pPr>
            <w:r>
              <w:rPr/>
              <w:t>Основные принципы: системность, постепенность, доступность.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Методы: рассказ, объяснение, показ, беседа, опробование, устный опрос, оценка движений, действий и поступков занимающихся.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 оценка знаний, умений и навыков обучающихся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риложение 1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тература, видеозаписи матчей, видеозаписи тренировок, документальные и художественные фильмы  о великих хоккеистах, встречи с выдающимися спортсменами.</w:t>
            </w:r>
          </w:p>
        </w:tc>
      </w:tr>
      <w:tr>
        <w:trPr>
          <w:trHeight w:val="54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Техническое оснащение занятий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едовый дворец, форма и амуниция, фишки, барьеры, спорт инвентарь, техника для просмотра видео материалов.</w:t>
            </w:r>
          </w:p>
        </w:tc>
      </w:tr>
    </w:tbl>
    <w:p>
      <w:pPr>
        <w:pStyle w:val="TextBody"/>
        <w:ind w:left="1069" w:hanging="0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литератур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Айрапетянц, JI.P. Педагогические основы планирования и контроля соревновательной и тренировочной деятельности в спортивных играх: автореферат дисс. д.п.н. / JI.P. Айрапетянц. М., 1992. -41 с.</w:t>
      </w:r>
    </w:p>
    <w:p>
      <w:pPr>
        <w:pStyle w:val="Normal"/>
        <w:numPr>
          <w:ilvl w:val="0"/>
          <w:numId w:val="3"/>
        </w:numPr>
        <w:rPr/>
      </w:pPr>
      <w:r>
        <w:rPr/>
        <w:t>Базилевич, О. Структура игры и программа тренировки / О. Базилевич, А Зеленцов, В. Лобановский. // Футбол-хоккей. 1977. - №40. - С. 1213.</w:t>
      </w:r>
    </w:p>
    <w:p>
      <w:pPr>
        <w:pStyle w:val="Normal"/>
        <w:numPr>
          <w:ilvl w:val="0"/>
          <w:numId w:val="3"/>
        </w:numPr>
        <w:rPr/>
      </w:pPr>
      <w:r>
        <w:rPr/>
        <w:t>Базилевич, О.П. Занятия в подготовительном периоде / О.П. Базилевич, В.В. Лобановский, A.M. Зеленцов. // Футбол-хоккей. 1975. - № 10. -С. 14-15.</w:t>
      </w:r>
    </w:p>
    <w:p>
      <w:pPr>
        <w:pStyle w:val="Normal"/>
        <w:numPr>
          <w:ilvl w:val="0"/>
          <w:numId w:val="3"/>
        </w:numPr>
        <w:rPr/>
      </w:pPr>
      <w:r>
        <w:rPr/>
        <w:t>Букатин А.Ю. КалузгановВ.М. Юный хоккеист – М.: Физкультура и спорт, 1986.</w:t>
      </w:r>
    </w:p>
    <w:p>
      <w:pPr>
        <w:pStyle w:val="Normal"/>
        <w:numPr>
          <w:ilvl w:val="0"/>
          <w:numId w:val="3"/>
        </w:numPr>
        <w:rPr/>
      </w:pPr>
      <w:r>
        <w:rPr/>
        <w:t>Быстров А.В., "Основы обучения и тренировки юных хоккеистов". Изд-во "Терра-Спорт" 2000 г.</w:t>
      </w:r>
    </w:p>
    <w:p>
      <w:pPr>
        <w:pStyle w:val="Normal"/>
        <w:numPr>
          <w:ilvl w:val="0"/>
          <w:numId w:val="3"/>
        </w:numPr>
        <w:rPr/>
      </w:pPr>
      <w:r>
        <w:rPr/>
        <w:t>Верхошанский, Ю.В. Некоторые вопросы построения тренировки в годичном цикле в скоростно-силовых видах спорта / Ю.В. Верхошанский И.Н. Мироненко, Т.М. Антонова // Проблемы оптимизации тренировочного процесса. М., 1982. - С. 50-8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ерхошанский, Ю.В. Основные положения организации тренировочного процесса хоккеистов /Ю.В. Верхошанский, В.В. Лазарев // Тенденции развития спорта высших достижений. М., 1993. - С. 121 - 134.</w:t>
      </w:r>
    </w:p>
    <w:p>
      <w:pPr>
        <w:pStyle w:val="Normal"/>
        <w:numPr>
          <w:ilvl w:val="0"/>
          <w:numId w:val="3"/>
        </w:numPr>
        <w:rPr/>
      </w:pPr>
      <w:r>
        <w:rPr/>
        <w:t>Волков, В.М. Восстановительные процессы в спорте / В.М. Волков. -М.: Физкультура и спорт, 1977. 142 с.</w:t>
      </w:r>
    </w:p>
    <w:p>
      <w:pPr>
        <w:pStyle w:val="Normal"/>
        <w:numPr>
          <w:ilvl w:val="0"/>
          <w:numId w:val="3"/>
        </w:numPr>
        <w:rPr/>
      </w:pPr>
      <w:r>
        <w:rPr/>
        <w:t>Годик, М.А. Контроль тренировочных и соревновательных нагрузок / М.А.Годик. М.: Физкультура и спорт, 1980. - 136 с.</w:t>
      </w:r>
    </w:p>
    <w:p>
      <w:pPr>
        <w:pStyle w:val="Normal"/>
        <w:numPr>
          <w:ilvl w:val="0"/>
          <w:numId w:val="3"/>
        </w:numPr>
        <w:rPr/>
      </w:pPr>
      <w:r>
        <w:rPr/>
        <w:t>Дерябин С.Е. Контроль за подготовкой юных хоккеистов – М.: Физкультура и спорт, 1981.</w:t>
      </w:r>
    </w:p>
    <w:p>
      <w:pPr>
        <w:pStyle w:val="Normal"/>
        <w:numPr>
          <w:ilvl w:val="0"/>
          <w:numId w:val="3"/>
        </w:numPr>
        <w:rPr/>
      </w:pPr>
      <w:r>
        <w:rPr/>
        <w:t>Климин В.П. Колосков В.И. Управление подготовкой хоккеистов – М.: Физкультура и спорт, 1982.</w:t>
      </w:r>
    </w:p>
    <w:p>
      <w:pPr>
        <w:pStyle w:val="Normal"/>
        <w:numPr>
          <w:ilvl w:val="0"/>
          <w:numId w:val="3"/>
        </w:numPr>
        <w:rPr/>
      </w:pPr>
      <w:r>
        <w:rPr/>
        <w:t>Никонов Ю.В. Игра и подготовка юного вратаря – М.: Полымя,1999.</w:t>
      </w:r>
    </w:p>
    <w:p>
      <w:pPr>
        <w:pStyle w:val="Normal"/>
        <w:numPr>
          <w:ilvl w:val="0"/>
          <w:numId w:val="3"/>
        </w:numPr>
        <w:rPr/>
      </w:pPr>
      <w:r>
        <w:rPr/>
        <w:t>Никонов Ю.В. Подготовка квалифицированных хоккеистов – Мн.: Аскар,2003г.</w:t>
      </w:r>
    </w:p>
    <w:p>
      <w:pPr>
        <w:pStyle w:val="Normal"/>
        <w:numPr>
          <w:ilvl w:val="0"/>
          <w:numId w:val="3"/>
        </w:numPr>
        <w:rPr/>
      </w:pPr>
      <w:r>
        <w:rPr/>
        <w:t>Никонов Ю.В. Хоккей с шайбой. Программа для специализированных учебно-спортивных учреждений и училищ олимпийского резерва (2-еизд. исправленное и дополненное)., - Мн.: Министерство спорта и туризма Республики Беларусь, 2006.</w:t>
      </w:r>
    </w:p>
    <w:p>
      <w:pPr>
        <w:pStyle w:val="Normal"/>
        <w:numPr>
          <w:ilvl w:val="0"/>
          <w:numId w:val="3"/>
        </w:numPr>
        <w:rPr/>
      </w:pPr>
      <w:r>
        <w:rPr/>
        <w:t>Савин В.П. Теория и методика хоккея –М.: Академия 2003.</w:t>
      </w:r>
    </w:p>
    <w:p>
      <w:pPr>
        <w:pStyle w:val="Normal"/>
        <w:numPr>
          <w:ilvl w:val="0"/>
          <w:numId w:val="3"/>
        </w:numPr>
        <w:rPr/>
      </w:pPr>
      <w:r>
        <w:rPr/>
        <w:t>Твист П.Хоккей. Теория и практика – М.: Астрель АСТ,2006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-7"/>
        </w:rPr>
        <w:t xml:space="preserve">Типовое положение об образовательном </w:t>
      </w:r>
      <w:r>
        <w:rPr>
          <w:color w:val="000000"/>
          <w:spacing w:val="-8"/>
        </w:rPr>
        <w:t>учреждении дополнительного образования детей (постановление Пра</w:t>
        <w:softHyphen/>
      </w:r>
      <w:r>
        <w:rPr>
          <w:color w:val="000000"/>
          <w:spacing w:val="-7"/>
        </w:rPr>
        <w:t>вительства РФ от 07.03.1995 г. № 233)</w:t>
      </w:r>
    </w:p>
    <w:p>
      <w:pPr>
        <w:pStyle w:val="Normal"/>
        <w:numPr>
          <w:ilvl w:val="0"/>
          <w:numId w:val="3"/>
        </w:numPr>
        <w:rPr/>
      </w:pPr>
      <w:r>
        <w:rPr/>
        <w:t>Третьяк В. мастерство вратаря М.: Мир,2003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-5"/>
        </w:rPr>
        <w:t xml:space="preserve">Федеральный </w:t>
      </w:r>
      <w:r>
        <w:rPr>
          <w:color w:val="000000"/>
          <w:spacing w:val="-8"/>
        </w:rPr>
        <w:t xml:space="preserve">закон от 29.04.1999 г. № 80-ФЗ «О физической культуре и спорте в </w:t>
      </w:r>
      <w:r>
        <w:rPr>
          <w:color w:val="000000"/>
          <w:spacing w:val="-7"/>
        </w:rPr>
        <w:t>Российской Федерации».</w:t>
      </w:r>
    </w:p>
    <w:p>
      <w:pPr>
        <w:pStyle w:val="TextBody"/>
        <w:ind w:left="1069" w:hanging="0"/>
        <w:rPr>
          <w:b w:val="false"/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</w:pPr>
      <w:r>
        <w:rPr>
          <w:b w:val="false"/>
          <w:color w:val="000000"/>
          <w:spacing w:val="-7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1069" w:hanging="0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1069" w:hanging="0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1069" w:hanging="0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1069" w:hanging="0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1069" w:hanging="0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1069" w:hanging="0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1069" w:hanging="0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1069" w:hanging="0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НОРМАТИВЫ (10-15 л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нтрольные упражнения по физической подготов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6"/>
        <w:gridCol w:w="692"/>
        <w:gridCol w:w="17"/>
        <w:gridCol w:w="760"/>
        <w:gridCol w:w="17"/>
        <w:gridCol w:w="596"/>
        <w:gridCol w:w="25"/>
        <w:gridCol w:w="604"/>
        <w:gridCol w:w="17"/>
        <w:gridCol w:w="752"/>
        <w:gridCol w:w="25"/>
        <w:gridCol w:w="606"/>
        <w:gridCol w:w="614"/>
        <w:gridCol w:w="621"/>
        <w:gridCol w:w="610"/>
        <w:gridCol w:w="11"/>
        <w:gridCol w:w="556"/>
        <w:gridCol w:w="11"/>
        <w:gridCol w:w="683"/>
        <w:gridCol w:w="47"/>
        <w:gridCol w:w="566"/>
        <w:gridCol w:w="8"/>
        <w:gridCol w:w="14"/>
        <w:gridCol w:w="599"/>
        <w:gridCol w:w="482"/>
        <w:gridCol w:w="567"/>
      </w:tblGrid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9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лет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 лет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 лет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 лет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 лет</w:t>
            </w:r>
          </w:p>
        </w:tc>
      </w:tr>
      <w:tr>
        <w:trPr>
          <w:trHeight w:val="159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</w:tr>
      <w:tr>
        <w:trPr>
          <w:trHeight w:val="6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 (кол-во раз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 (см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йной прыжок с места (см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нимание туловищ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60 м (сек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300 м (сек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3 000 м (сек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ловкость (сек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88"/>
        <w:gridCol w:w="738"/>
        <w:gridCol w:w="709"/>
        <w:gridCol w:w="709"/>
        <w:gridCol w:w="567"/>
        <w:gridCol w:w="567"/>
        <w:gridCol w:w="567"/>
        <w:gridCol w:w="567"/>
        <w:gridCol w:w="56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 ле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 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лет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на коньках лицом вперед 36 м (с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на коньках спиной вперед 36 м (с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ночный бег 18 х 12 м (с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ломный бег на коньках без шайбы (с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ломный бег на коньках с ведением шайбы (с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владения клюшкой и шайбой (с) (оценка по разнице времени  тестов 4 и 5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минутный бег на коньках (км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сть бросков шайбы в це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left="360" w:hanging="0"/>
        <w:rPr/>
      </w:pPr>
      <w:r>
        <w:rPr/>
        <w:t>,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8">
    <w:name w:val="Основной текст Знак"/>
    <w:qFormat/>
    <w:rPr>
      <w:b/>
      <w:bCs/>
      <w:sz w:val="28"/>
      <w:szCs w:val="28"/>
      <w:vertAlign w:val="subscript"/>
      <w:lang w:val="ru-RU" w:bidi="ar-SA"/>
    </w:rPr>
  </w:style>
  <w:style w:type="character" w:styleId="14pt">
    <w:name w:val="Стиль 14 pt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menutable">
    <w:name w:val="submenu-table"/>
    <w:qFormat/>
    <w:rPr/>
  </w:style>
  <w:style w:type="character" w:styleId="Butback1">
    <w:name w:val="butback1"/>
    <w:qFormat/>
    <w:rPr>
      <w:color w:val="66666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51:00Z</dcterms:created>
  <dc:creator>OPK-1</dc:creator>
  <dc:description/>
  <cp:keywords/>
  <dc:language>en-US</dc:language>
  <cp:lastModifiedBy>Елена В. Калугина</cp:lastModifiedBy>
  <cp:lastPrinted>2024-08-20T11:29:00Z</cp:lastPrinted>
  <dcterms:modified xsi:type="dcterms:W3CDTF">2024-08-20T06:30:00Z</dcterms:modified>
  <cp:revision>153</cp:revision>
  <dc:subject/>
  <dc:title/>
</cp:coreProperties>
</file>